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0" w:after="0"/>
        <w:outlineLvl w:val="0"/>
        <w:rPr>
          <w:rFonts w:ascii="Arial" w:hAnsi="Arial" w:eastAsia="Times New Roman" w:cs="Arial"/>
          <w:b/>
          <w:b/>
          <w:bCs/>
          <w:spacing w:val="-6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pacing w:val="-6"/>
          <w:kern w:val="2"/>
          <w:sz w:val="20"/>
          <w:szCs w:val="20"/>
          <w:lang w:eastAsia="pt-BR"/>
        </w:rPr>
        <w:t>Victor V. Carneiro de Albuquerque</w:t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both"/>
        <w:outlineLvl w:val="0"/>
        <w:rPr>
          <w:rFonts w:ascii="Arial" w:hAnsi="Arial" w:eastAsia="Times New Roman" w:cs="Arial"/>
          <w:bCs/>
          <w:spacing w:val="-6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pacing w:val="-6"/>
          <w:kern w:val="2"/>
          <w:sz w:val="20"/>
          <w:szCs w:val="20"/>
          <w:lang w:eastAsia="pt-BR"/>
        </w:rPr>
        <w:t>Procurador Federal. Especialista em Direito Regulatório pela Universidade de Brasília - UnB.</w:t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0"/>
        <w:rPr>
          <w:rFonts w:ascii="Arial" w:hAnsi="Arial" w:eastAsia="Times New Roman" w:cs="Arial"/>
          <w:b/>
          <w:b/>
          <w:bCs/>
          <w:spacing w:val="-6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pacing w:val="-6"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0"/>
        <w:rPr>
          <w:rFonts w:ascii="Arial" w:hAnsi="Arial" w:eastAsia="Times New Roman" w:cs="Arial"/>
          <w:b/>
          <w:b/>
          <w:bCs/>
          <w:spacing w:val="-6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pacing w:val="-6"/>
          <w:kern w:val="2"/>
          <w:sz w:val="24"/>
          <w:szCs w:val="24"/>
          <w:lang w:eastAsia="pt-BR"/>
        </w:rPr>
        <w:t>Direito à saúde e cessação do fabrico de medicamentos.</w:t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0"/>
        <w:rPr>
          <w:rFonts w:ascii="Arial" w:hAnsi="Arial" w:eastAsia="Times New Roman" w:cs="Arial"/>
          <w:b/>
          <w:b/>
          <w:bCs/>
          <w:spacing w:val="-6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pacing w:val="-6"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tLeast" w:line="276" w:before="72" w:after="168"/>
        <w:jc w:val="both"/>
        <w:outlineLvl w:val="1"/>
        <w:rPr>
          <w:rFonts w:ascii="Arial" w:hAnsi="Arial" w:eastAsia="Times New Roman" w:cs="Arial"/>
          <w:i/>
          <w:i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sz w:val="20"/>
          <w:szCs w:val="20"/>
          <w:lang w:eastAsia="pt-BR"/>
        </w:rPr>
        <w:t>O papel da ANVISA na garantia de oferta de medicamentos</w:t>
      </w:r>
    </w:p>
    <w:p>
      <w:pPr>
        <w:pStyle w:val="NormalWeb"/>
        <w:spacing w:lineRule="atLeast" w:line="384" w:before="0" w:after="0"/>
        <w:ind w:firstLine="84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 – Introdução</w:t>
      </w:r>
    </w:p>
    <w:p>
      <w:pPr>
        <w:pStyle w:val="NormalWeb"/>
        <w:spacing w:lineRule="atLeast" w:line="384" w:before="0" w:after="0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>O direito fundamental à saúde reconhecido a todos os brasileiros pelo artigo 196 da Constituição Federal de 1.988 implica não apenas o fornecimento de serviços de atendimento ao cidadão, mas também a garantia de acesso a ações e serviços destinados a manter sua vida e higidez físico-mental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vertAlign w:val="superscript"/>
        </w:rPr>
        <w:t>[01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lineRule="atLeast" w:line="384" w:before="0" w:after="0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>Nesse sentido, parece claro que o acesso a</w:t>
      </w:r>
      <w:r>
        <w:rPr>
          <w:rStyle w:val="Emphasis"/>
          <w:rFonts w:cs="Arial" w:ascii="Arial" w:hAnsi="Arial"/>
          <w:sz w:val="20"/>
          <w:szCs w:val="20"/>
        </w:rPr>
        <w:t>medicamentos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providos direta ou indiretamente pelo Estado é parte importante de qualquer política pública destinada a dar efetividade à previsão constitucional quanto à saúde pública e individual.</w:t>
      </w:r>
    </w:p>
    <w:p>
      <w:pPr>
        <w:pStyle w:val="NormalWeb"/>
        <w:spacing w:lineRule="atLeast" w:line="384" w:before="0" w:after="0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>Sucede, contudo, que a capacidade produtiva do Estado no tocante a produtos farmacêuticos é, em regra, bastante limitada, sendo que mesmo os medicamentos destinados à atenção básica são em sua maioria adquiridos pelos componentes do Sistema Único de Saúde de empresas privadas, orientadas, por óbvio, pela busca de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lucro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na comercialização de seus produtos.</w:t>
      </w:r>
    </w:p>
    <w:p>
      <w:pPr>
        <w:pStyle w:val="NormalWeb"/>
        <w:spacing w:lineRule="atLeast" w:line="384" w:before="0" w:after="300"/>
        <w:ind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m, pode vir a ser socialmente delicada eventual decisão de um determinado laboratório farmacêutico privado de suspender temporária ou permanentemente a produção de um determinado medicamento seu que, mesmo relevante terapêutica para a população em geral, não se mostre, por qualquer motivo, satisfatoriamente rentável.</w:t>
      </w:r>
    </w:p>
    <w:p>
      <w:pPr>
        <w:pStyle w:val="NormalWeb"/>
        <w:spacing w:lineRule="atLeast" w:line="384" w:before="0" w:after="0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>A hipótese acima descrita parece ilustrar uma tensão entre o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interesse público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na continuação do fabrico de determinado medicamento relevante para parcela da população e o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interesse individual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de seu produtor em operar uma empresa capitalista lucrativa.</w:t>
      </w:r>
    </w:p>
    <w:p>
      <w:pPr>
        <w:pStyle w:val="NormalWeb"/>
        <w:spacing w:lineRule="atLeast" w:line="384" w:before="0" w:after="0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>Inicialmente, parece tentador invocar o velho princípio administrativista que prega uma suposta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superioridade</w:t>
      </w:r>
      <w:r>
        <w:rPr>
          <w:rFonts w:cs="Arial" w:ascii="Arial" w:hAnsi="Arial"/>
          <w:sz w:val="20"/>
          <w:szCs w:val="20"/>
        </w:rPr>
        <w:t>do interesse público sobre o privado para a solução do problema, com óbvio sacrifício do interesse particular na busca por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lucros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financeiros.</w:t>
      </w:r>
    </w:p>
    <w:p>
      <w:pPr>
        <w:pStyle w:val="NormalWeb"/>
        <w:spacing w:lineRule="atLeast" w:line="384" w:before="0" w:after="0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>Sucede, entretanto, que o texto constitucional em vigor foi claro ao estabelecer como fundamento da República o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valor social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do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trabalho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e a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livre iniciativa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empresarial (art. 1º, IV). Assim, o dito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interesse privado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na equação acima descrita mostra-se também constitucionalmente relevante, o que por sua vez afasta respostas simplistas para o problema identific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tLeast" w:line="384" w:before="0" w:after="0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>No âmbito da legislação ordinária de normas regulamentares de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direito sanitário</w:t>
      </w:r>
      <w:r>
        <w:rPr>
          <w:rFonts w:cs="Arial" w:ascii="Arial" w:hAnsi="Arial"/>
          <w:sz w:val="20"/>
          <w:szCs w:val="20"/>
        </w:rPr>
        <w:t>, importa salientar a possibilidade de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suspensão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e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cancelamento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a pedido do</w:t>
      </w:r>
      <w:r>
        <w:rPr>
          <w:rStyle w:val="Emphasis"/>
          <w:rFonts w:cs="Arial" w:ascii="Arial" w:hAnsi="Arial"/>
          <w:sz w:val="20"/>
          <w:szCs w:val="20"/>
        </w:rPr>
        <w:t>registro sanitário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de medicamentos, previstos pela Lei nº 6.360/76 e pelo Decreto nº 79.094/77.</w:t>
      </w:r>
    </w:p>
    <w:p>
      <w:pPr>
        <w:pStyle w:val="NormalWeb"/>
        <w:spacing w:lineRule="atLeast" w:line="384" w:before="0" w:after="300"/>
        <w:ind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ede, contudo, que norma regulamentadora sobre a matéria baixada pela Agência Nacional de Vigilância Sanitária – ANVISA indica uma suposta ingerência da autarquia sobre a continuidade da exploração de atividade econômica por particular.</w:t>
      </w:r>
    </w:p>
    <w:p>
      <w:pPr>
        <w:pStyle w:val="NormalWeb"/>
        <w:spacing w:lineRule="atLeast" w:line="384" w:before="0" w:after="300"/>
        <w:ind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fato, a Resolução da Diretoria Colegiada da ANVISA nº 48/2009 ressalta a possibilidade de pedido de suspensão temporária do fabrico de medicamento bem como o cancelamento a pedido de seu registro sanitário, submetendo-os, de qualquer forma, a aparente análise e deferimento da Agência.</w:t>
      </w:r>
    </w:p>
    <w:p>
      <w:pPr>
        <w:pStyle w:val="NormalWeb"/>
        <w:spacing w:lineRule="atLeast" w:line="384" w:before="0" w:after="0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>Tendo, pois, como pano de fundo a tensão entre interesse público na continuidade da produção de medicamento relevante para a saúde pública e o interesse privado na exploração apenas de empresas lucrativas, pretendemos expor adiante algumas idéias iniciais sobre o ato regulatório da ANVISA, utilizando como fundamento apenas as disposições legais e regulamentares já vigentes no subsistema do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direito sanitário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brasileiro.</w:t>
      </w:r>
    </w:p>
    <w:p>
      <w:pPr>
        <w:pStyle w:val="Normal"/>
        <w:spacing w:lineRule="atLeast" w:line="270" w:before="270" w:after="270"/>
        <w:jc w:val="both"/>
        <w:rPr>
          <w:rStyle w:val="Applestylespan"/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lineRule="atLeast" w:line="384" w:before="0" w:after="0"/>
        <w:ind w:firstLine="84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I – O Estado e as Atividades Econômicas</w:t>
      </w:r>
    </w:p>
    <w:p>
      <w:pPr>
        <w:pStyle w:val="NormalWeb"/>
        <w:spacing w:lineRule="atLeast" w:line="384" w:before="0" w:after="0"/>
        <w:ind w:firstLine="84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a)Livre Iniciativa e Regulamentação Estatal</w:t>
      </w:r>
    </w:p>
    <w:p>
      <w:pPr>
        <w:pStyle w:val="NormalWeb"/>
        <w:spacing w:lineRule="atLeast" w:line="384" w:before="0" w:after="0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>Qualquer análise do papel do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Estado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brasileiro sobre a atividade econômica carece de uma revisão das disposições constitucionais sobre a matéria, sendo, pois, imprescindível iniciar o presente texto por uma breve investigação sobre as normas constitucionais pertinentes à matéria.</w:t>
      </w:r>
    </w:p>
    <w:p>
      <w:pPr>
        <w:pStyle w:val="NormalWeb"/>
        <w:spacing w:lineRule="atLeast" w:line="384" w:before="0" w:after="0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>Ao descrever os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fundamentos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do Estado Democrático de Direito (re)inaugurado com a Constituição Federal de 1.988, a Assembléia Constituinte entendeu por bem explicitar no texto da Lei Maior os valores sociais do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trabalho</w:t>
      </w:r>
      <w:r>
        <w:rPr>
          <w:rFonts w:cs="Arial" w:ascii="Arial" w:hAnsi="Arial"/>
          <w:sz w:val="20"/>
          <w:szCs w:val="20"/>
        </w:rPr>
        <w:t>e da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livre iniciativa</w:t>
      </w:r>
      <w:r>
        <w:rPr>
          <w:rFonts w:cs="Arial" w:ascii="Arial" w:hAnsi="Arial"/>
          <w:sz w:val="20"/>
          <w:szCs w:val="20"/>
        </w:rPr>
        <w:t>, como se bem vê em seu artigo 1º, IV,:</w:t>
      </w:r>
    </w:p>
    <w:p>
      <w:pPr>
        <w:pStyle w:val="NormalWeb"/>
        <w:shd w:fill="F7F7F7" w:val="clear"/>
        <w:spacing w:lineRule="atLeast" w:line="384" w:before="0" w:after="300"/>
        <w:ind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A República Federativa do Brasil, formada pela união indissolúvel dos Estados e Municípios e do Distrito Federal, constitui-se em Estado Democrático de Direito e tem como fundamentos:</w:t>
      </w:r>
    </w:p>
    <w:p>
      <w:pPr>
        <w:pStyle w:val="NormalWeb"/>
        <w:shd w:fill="F7F7F7" w:val="clear"/>
        <w:spacing w:lineRule="atLeast" w:line="384" w:before="0" w:after="300"/>
        <w:ind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...)</w:t>
      </w:r>
    </w:p>
    <w:p>
      <w:pPr>
        <w:pStyle w:val="NormalWeb"/>
        <w:shd w:fill="F7F7F7" w:val="clear"/>
        <w:spacing w:lineRule="atLeast" w:line="384" w:before="0" w:after="300"/>
        <w:ind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os valores sociais do trabalho e da livre iniciativa;</w:t>
      </w:r>
    </w:p>
    <w:p>
      <w:pPr>
        <w:pStyle w:val="NormalWeb"/>
        <w:spacing w:lineRule="atLeast" w:line="384" w:before="0" w:after="0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>Desse modo, e sem simplificar por demais a questão, vê-se que o Estado brasileiro reserva o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jogo econômico</w:t>
      </w:r>
      <w:r>
        <w:rPr>
          <w:rFonts w:cs="Arial" w:ascii="Arial" w:hAnsi="Arial"/>
          <w:sz w:val="20"/>
          <w:szCs w:val="20"/>
        </w:rPr>
        <w:t>à seara ordinária da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iniciativa privada</w:t>
      </w:r>
      <w:r>
        <w:rPr>
          <w:rFonts w:cs="Arial" w:ascii="Arial" w:hAnsi="Arial"/>
          <w:sz w:val="20"/>
          <w:szCs w:val="20"/>
        </w:rPr>
        <w:t>, sendo sua atuação em tal campo limitada,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em regra</w:t>
      </w:r>
      <w:r>
        <w:rPr>
          <w:rFonts w:cs="Arial" w:ascii="Arial" w:hAnsi="Arial"/>
          <w:sz w:val="20"/>
          <w:szCs w:val="20"/>
        </w:rPr>
        <w:t>, aos casos de imperativo da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segurança nacional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ou de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relevante interesse social</w:t>
      </w:r>
      <w:r>
        <w:rPr>
          <w:rFonts w:cs="Arial" w:ascii="Arial" w:hAnsi="Arial"/>
          <w:sz w:val="20"/>
          <w:szCs w:val="20"/>
        </w:rPr>
        <w:t>. Não é outra, aliás, a dicção do artigo 173 da CF/88, adiante trazido:</w:t>
      </w:r>
    </w:p>
    <w:p>
      <w:pPr>
        <w:pStyle w:val="NormalWeb"/>
        <w:shd w:fill="F7F7F7" w:val="clear"/>
        <w:spacing w:lineRule="atLeast" w:line="384" w:before="0" w:after="300"/>
        <w:ind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73. Ressalvados os casos previstos nesta Constituição, a exploração direta de atividade econômica pelo Estado só será permitida quando necessária aos imperativos da segurança nacional ou a relevante interesse coletivo, conforme definidos em lei.</w:t>
      </w:r>
    </w:p>
    <w:p>
      <w:pPr>
        <w:pStyle w:val="NormalWeb"/>
        <w:spacing w:lineRule="atLeast" w:line="384" w:before="0" w:after="0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>Há de ser ressaltado, contudo, que a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liberdade de empresa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não implica a inexistência de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regulamentação jurídica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da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atividade econômica</w:t>
      </w:r>
      <w:r>
        <w:rPr>
          <w:rFonts w:cs="Arial" w:ascii="Arial" w:hAnsi="Arial"/>
          <w:sz w:val="20"/>
          <w:szCs w:val="20"/>
        </w:rPr>
        <w:t>, mas, antes, que ao particular apenas podem ser impostas as limitações razoáveis previstas (ou autorizadas) em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lei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É o que se depreende, por certo, da leitura do disposto no artigo 170, parágrafo único da CF/88:</w:t>
      </w:r>
    </w:p>
    <w:p>
      <w:pPr>
        <w:pStyle w:val="NormalWeb"/>
        <w:shd w:fill="F7F7F7" w:val="clear"/>
        <w:spacing w:lineRule="atLeast" w:line="384" w:before="0" w:after="300"/>
        <w:ind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70. A ordem econômica, fundada na valorização do trabalho humano e na livre iniciativa, tem por fim assegurar a todos existência digna, conforme os ditames da justiça social, observados os seguintes princípios:</w:t>
      </w:r>
    </w:p>
    <w:p>
      <w:pPr>
        <w:pStyle w:val="NormalWeb"/>
        <w:shd w:fill="F7F7F7" w:val="clear"/>
        <w:spacing w:lineRule="atLeast" w:line="384" w:before="0" w:after="300"/>
        <w:ind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...)</w:t>
      </w:r>
    </w:p>
    <w:p>
      <w:pPr>
        <w:pStyle w:val="NormalWeb"/>
        <w:shd w:fill="F7F7F7" w:val="clear"/>
        <w:spacing w:lineRule="atLeast" w:line="384" w:before="0" w:after="300"/>
        <w:ind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É assegurado a todos o livre exercício de qualquer atividade econômica, independentemente de autorização de órgãos públicos, salvo nos casos previstos em lei.</w:t>
      </w:r>
    </w:p>
    <w:p>
      <w:pPr>
        <w:pStyle w:val="NormalWeb"/>
        <w:spacing w:lineRule="atLeast" w:line="384" w:before="0" w:after="0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>Temos, portanto, que (1) a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atividade econômica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é prioritariamente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reservada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ao particular, (2) que a deverá exercer nos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limites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traçados por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lei</w:t>
      </w:r>
      <w:r>
        <w:rPr>
          <w:rFonts w:cs="Arial" w:ascii="Arial" w:hAnsi="Arial"/>
          <w:sz w:val="20"/>
          <w:szCs w:val="20"/>
        </w:rPr>
        <w:t>, (3) não podendo o Estado criar-lhe empecilhos sem fundamento em norma aprovada pelo Parlamento.</w:t>
      </w:r>
    </w:p>
    <w:p>
      <w:pPr>
        <w:pStyle w:val="NormalWeb"/>
        <w:spacing w:lineRule="atLeast" w:line="384" w:before="0" w:after="0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>De fato, não parecer se outra a conclusão da melhor (e já consolidada) doutrina sobre o assunto, como exemplificado pelo trecho da obra de CELSO RIBEIRO BASTOS e IVES GANDRA DA SILVA MARTINS adiante transcrito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vertAlign w:val="superscript"/>
        </w:rPr>
        <w:t>[02]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Web"/>
        <w:shd w:fill="F7F7F7" w:val="clear"/>
        <w:spacing w:lineRule="atLeast" w:line="384" w:before="0" w:after="300"/>
        <w:ind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É aceitável, pois, que dependam de autorização certas atividades sobre as quais o Estado tenha necessidade de exercer uma tutela, quanto ao seu desempenho no atinente à segurança, à salubridade pública etc."</w:t>
      </w:r>
    </w:p>
    <w:p>
      <w:pPr>
        <w:pStyle w:val="NormalWeb"/>
        <w:spacing w:lineRule="atLeast" w:line="384" w:before="0" w:after="0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>Dito isto, e de forma ainda preliminar, temos que o Estado encontra-se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constitucionalmente legitimado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a condicionar em certos casos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previstos em lei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o início (por meio de exigência de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autorizações</w:t>
      </w:r>
      <w:r>
        <w:rPr>
          <w:rFonts w:cs="Arial" w:ascii="Arial" w:hAnsi="Arial"/>
          <w:sz w:val="20"/>
          <w:szCs w:val="20"/>
        </w:rPr>
        <w:t>) ou o desenvolvimento (por meio de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regulações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determinadas ou autorizadas em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lei</w:t>
      </w:r>
      <w:r>
        <w:rPr>
          <w:rFonts w:cs="Arial" w:ascii="Arial" w:hAnsi="Arial"/>
          <w:sz w:val="20"/>
          <w:szCs w:val="20"/>
        </w:rPr>
        <w:t>) de determinadas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atividades econômicas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pelos particulares.</w:t>
      </w:r>
    </w:p>
    <w:p>
      <w:pPr>
        <w:pStyle w:val="NormalWeb"/>
        <w:spacing w:lineRule="atLeast" w:line="384" w:before="0" w:after="0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>Por outro lado, se ao Estado mostra-se, em casos excepcionais previstos em lei, condicionar o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início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ou</w:t>
      </w:r>
      <w:r>
        <w:rPr>
          <w:rStyle w:val="Emphasis"/>
          <w:rFonts w:cs="Arial" w:ascii="Arial" w:hAnsi="Arial"/>
          <w:sz w:val="20"/>
          <w:szCs w:val="20"/>
        </w:rPr>
        <w:t>manutenção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de determinada atividade econômica por particulares ao seu consentimento, não pode o mesmo Estado</w:t>
      </w:r>
      <w:r>
        <w:rPr>
          <w:rStyle w:val="Emphasis"/>
          <w:rFonts w:cs="Arial" w:ascii="Arial" w:hAnsi="Arial"/>
          <w:sz w:val="20"/>
          <w:szCs w:val="20"/>
        </w:rPr>
        <w:t>obrigar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o agente privado a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iniciar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ou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manter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alguma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empresa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à revelia de seus interesses econômicos.</w:t>
      </w:r>
    </w:p>
    <w:p>
      <w:pPr>
        <w:pStyle w:val="NormalWeb"/>
        <w:spacing w:lineRule="atLeast" w:line="384" w:before="0" w:after="0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>Entender de modo distinto seria substituir a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livre iniciativa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pelo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dirigismo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ou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planejamento estatal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da economia, em óbvio desrespeito também ao texto do artigo 174 da CF/88, que classifica o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planejamento econômico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do Estado como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indicativo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para os particulares. Veja-se, por oportuno, o disposto no mencionado artigo constitucional:</w:t>
      </w:r>
    </w:p>
    <w:p>
      <w:pPr>
        <w:pStyle w:val="NormalWeb"/>
        <w:shd w:fill="F7F7F7" w:val="clear"/>
        <w:spacing w:lineRule="atLeast" w:line="384" w:before="0" w:after="300"/>
        <w:ind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74. Como agente normativo e regulador da atividade econômica, o Estado exercerá, na forma da lei, as funções de fiscalização, incentivo e planejamento, sendo este determinante para o setor público e indicativo para o setor privado.</w:t>
      </w:r>
    </w:p>
    <w:p>
      <w:pPr>
        <w:pStyle w:val="NormalWeb"/>
        <w:spacing w:lineRule="atLeast" w:line="384" w:before="0" w:after="0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>Nada obstante, é preciso ressaltar que a Constituição Federal de 1.988 não deixou desarmado o Estado brasileiro para casos em que, por falta de interesse ou capacidade, determinada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atividade econômica de relevo para a sociedade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não venha a ser explorada por particulares. Em casos que tais, e após decisão do Parlamento, encontra-se o Estado autorizado a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assumir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ele mesmo a atividade relevante (</w:t>
      </w:r>
      <w:r>
        <w:rPr>
          <w:rStyle w:val="Emphasis"/>
          <w:rFonts w:cs="Arial" w:ascii="Arial" w:hAnsi="Arial"/>
          <w:sz w:val="20"/>
          <w:szCs w:val="20"/>
        </w:rPr>
        <w:t>intervenção no domínio econômico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por</w:t>
      </w:r>
      <w:r>
        <w:rPr>
          <w:rStyle w:val="Emphasis"/>
          <w:rFonts w:cs="Arial" w:ascii="Arial" w:hAnsi="Arial"/>
          <w:sz w:val="20"/>
          <w:szCs w:val="20"/>
        </w:rPr>
        <w:t>absorção</w:t>
      </w:r>
      <w:r>
        <w:rPr>
          <w:rFonts w:cs="Arial" w:ascii="Arial" w:hAnsi="Arial"/>
          <w:sz w:val="20"/>
          <w:szCs w:val="20"/>
        </w:rPr>
        <w:t>) ou estimular particulares a desenvolvê-la por meio de incentivos econômicos (</w:t>
      </w:r>
      <w:r>
        <w:rPr>
          <w:rStyle w:val="Emphasis"/>
          <w:rFonts w:cs="Arial" w:ascii="Arial" w:hAnsi="Arial"/>
          <w:sz w:val="20"/>
          <w:szCs w:val="20"/>
        </w:rPr>
        <w:t>intervenção por indução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  <w:vertAlign w:val="superscript"/>
        </w:rPr>
        <w:t>[03]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Web"/>
        <w:spacing w:lineRule="atLeast" w:line="384" w:before="0" w:after="0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>Desse modo, parece-nos já possível uma conclusão prévia sobre eventual proposta de se manter</w:t>
      </w:r>
      <w:r>
        <w:rPr>
          <w:rStyle w:val="Emphasis"/>
          <w:rFonts w:cs="Arial" w:ascii="Arial" w:hAnsi="Arial"/>
          <w:sz w:val="20"/>
          <w:szCs w:val="20"/>
        </w:rPr>
        <w:t>compulsoriamente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a produção de medicamento por empresa privada. De fato, qualquer que seja a relevância social da atividade econômica a ser desenvolvida, não pode o Estado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impô-la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ao particular, sob pena de malferir não só princípio básico da ordem econômica constitucional, mas mesmo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fundamento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da República, que é a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livre iniciativ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lineRule="atLeast" w:line="384" w:before="0" w:after="0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>Feitas essas considerações, cabem alguns esclarecimentos sobre o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marco normativo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(</w:t>
      </w:r>
      <w:r>
        <w:rPr>
          <w:rStyle w:val="Emphasis"/>
          <w:rFonts w:cs="Arial" w:ascii="Arial" w:hAnsi="Arial"/>
          <w:sz w:val="20"/>
          <w:szCs w:val="20"/>
        </w:rPr>
        <w:t>legal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e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regulamentar</w:t>
      </w:r>
      <w:r>
        <w:rPr>
          <w:rFonts w:cs="Arial" w:ascii="Arial" w:hAnsi="Arial"/>
          <w:sz w:val="20"/>
          <w:szCs w:val="20"/>
        </w:rPr>
        <w:t>) acerca do fabrico e comercialização de medicamentos no Brasil.</w:t>
      </w:r>
    </w:p>
    <w:p>
      <w:pPr>
        <w:pStyle w:val="Heading4"/>
        <w:spacing w:lineRule="atLeast" w:line="270" w:before="0" w:after="300"/>
        <w:ind w:firstLine="8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Registro Sanitário e Produção de Medicamentos no Brasil</w:t>
      </w:r>
    </w:p>
    <w:p>
      <w:pPr>
        <w:pStyle w:val="NormalWeb"/>
        <w:spacing w:lineRule="atLeast" w:line="384" w:before="0" w:after="0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>Assim como ocorre com os demais produtos alcançados pela Lei nº 6.360/76 (marco legal básico da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vigilância sanitária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no país), a produção e comercialização de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medicamentos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no Brasil carece de uma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autorização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prévia por parte do Poder Público, autorização esta denominada de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registro sanitário</w:t>
      </w:r>
      <w:r>
        <w:rPr>
          <w:rFonts w:cs="Arial" w:ascii="Arial" w:hAnsi="Arial"/>
          <w:sz w:val="20"/>
          <w:szCs w:val="20"/>
        </w:rPr>
        <w:t>. É o que dispõe de forma iniludível o artigo 12, da mencionada Lei nº 6.360/76:</w:t>
      </w:r>
    </w:p>
    <w:p>
      <w:pPr>
        <w:pStyle w:val="NormalWeb"/>
        <w:shd w:fill="F7F7F7" w:val="clear"/>
        <w:spacing w:lineRule="atLeast" w:line="384" w:before="0" w:after="300"/>
        <w:ind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2 - Nenhum dos produtos de que trata esta Lei, inclusive os importados, poderá ser industrializado, exposto à venda ou entregue ao consumo antes de registrado no Ministério da Saúde.</w:t>
      </w:r>
    </w:p>
    <w:p>
      <w:pPr>
        <w:pStyle w:val="NormalWeb"/>
        <w:spacing w:lineRule="atLeast" w:line="384" w:before="0" w:after="0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>Há, desse modo, uma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condição prévia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(em total consonância com o disposto no parágrafo único, do artigo 170 da CF/88) à exploração da atividade econômica de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produção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e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comercialização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de medicamentos no Brasil: a obtenção de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registro sanitário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pelo interessado junto à ANVISA (sucessora, por força da Lei nº 9.782/99, do Ministério da Saúde em tal competência).</w:t>
      </w:r>
    </w:p>
    <w:p>
      <w:pPr>
        <w:pStyle w:val="NormalWeb"/>
        <w:spacing w:lineRule="atLeast" w:line="384" w:before="0" w:after="0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>O instituto do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registro sanitário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visa a aferir a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segurança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e a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eficácia terapêutica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do uso dos medicamentos por parte da população, resguardando, por conseguinte, o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direito público subjetivo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à saúde consagrado nos artigos 6º e 196 da CF/88, abaixo transcritos:</w:t>
      </w:r>
    </w:p>
    <w:p>
      <w:pPr>
        <w:pStyle w:val="NormalWeb"/>
        <w:shd w:fill="F7F7F7" w:val="clear"/>
        <w:spacing w:lineRule="atLeast" w:line="384" w:before="0" w:after="300"/>
        <w:ind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São direitos sociais a educação, a saúde, a alimentação, o trabalho, a moradia, o lazer, a segurança, a previdência social, a proteção à maternidade e à infância, a assistência aos desamparados, na forma desta Constituição.</w:t>
      </w:r>
    </w:p>
    <w:p>
      <w:pPr>
        <w:pStyle w:val="NormalWeb"/>
        <w:shd w:fill="F7F7F7" w:val="clear"/>
        <w:spacing w:lineRule="atLeast" w:line="384" w:before="0" w:after="300"/>
        <w:ind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96. A saúde é direito de todos e dever do Estado, garantido mediante políticas sociais e econômicas que visem à redução do risco de doença e de outros agravos e ao acesso universal e igualitário às ações e serviços para sua promoção, proteção e recuperação.</w:t>
      </w:r>
    </w:p>
    <w:p>
      <w:pPr>
        <w:pStyle w:val="NormalWeb"/>
        <w:spacing w:lineRule="atLeast" w:line="384" w:before="0" w:after="0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>Sendo, pois,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atividade econômica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com óbvio e imenso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impacto social</w:t>
      </w:r>
      <w:r>
        <w:rPr>
          <w:rFonts w:cs="Arial" w:ascii="Arial" w:hAnsi="Arial"/>
          <w:sz w:val="20"/>
          <w:szCs w:val="20"/>
        </w:rPr>
        <w:t>, a fabricação e comercialização de medicamentos sofreu minuciosa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regulamentação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estatal, seja pela Lei nº 6.360/76 e seus atos regulamentadores, seja por atos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infralegais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expedidos pela Agência Nacional de Vigilância Sanitária com supedâneo na competência normativa concedida pelo artigo 8º, §1º, I, da Lei nº 9.782/99. Veja-se, por oportuno, o disposto no último dispositivo legal mencionado:</w:t>
      </w:r>
    </w:p>
    <w:p>
      <w:pPr>
        <w:pStyle w:val="NormalWeb"/>
        <w:shd w:fill="F7F7F7" w:val="clear"/>
        <w:spacing w:lineRule="atLeast" w:line="384" w:before="0" w:after="300"/>
        <w:ind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º Incumbe à Agência, respeitada a legislação em vigor, regulamentar, controlar e fiscalizar os produtos e serviços que envolvam risco à saúde pública.</w:t>
      </w:r>
    </w:p>
    <w:p>
      <w:pPr>
        <w:pStyle w:val="NormalWeb"/>
        <w:shd w:fill="F7F7F7" w:val="clear"/>
        <w:spacing w:lineRule="atLeast" w:line="384" w:before="0" w:after="300"/>
        <w:ind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Consideram-se bens e produtos submetidos ao controle e fiscalização sanitária pela Agência:</w:t>
      </w:r>
    </w:p>
    <w:p>
      <w:pPr>
        <w:pStyle w:val="NormalWeb"/>
        <w:shd w:fill="F7F7F7" w:val="clear"/>
        <w:spacing w:lineRule="atLeast" w:line="384" w:before="0" w:after="300"/>
        <w:ind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medicamentos de uso humano, suas substâncias ativas e demais insumos, processos e tecnologias;</w:t>
      </w:r>
    </w:p>
    <w:p>
      <w:pPr>
        <w:pStyle w:val="NormalWeb"/>
        <w:spacing w:lineRule="atLeast" w:line="384" w:before="0" w:after="0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>Ora, em que pesem os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amplos poderes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regulamentares concedidos pelo artigo 8º, §1º, I da Lei nº 9.784/99 à ANVISA, é certo que a atividade da Agência não se encontra escusada de cumprir o disposto na Constituição Federal e nas leis da República. Tanto assim, que a competência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normativa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reconhecida à autarquia foi expressamente</w:t>
      </w:r>
      <w:r>
        <w:rPr>
          <w:rStyle w:val="Emphasis"/>
          <w:rFonts w:cs="Arial" w:ascii="Arial" w:hAnsi="Arial"/>
          <w:sz w:val="20"/>
          <w:szCs w:val="20"/>
        </w:rPr>
        <w:t>subordinada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à "</w:t>
      </w:r>
      <w:r>
        <w:rPr>
          <w:rStyle w:val="Emphasis"/>
          <w:rFonts w:cs="Arial" w:ascii="Arial" w:hAnsi="Arial"/>
          <w:sz w:val="20"/>
          <w:szCs w:val="20"/>
        </w:rPr>
        <w:t>legislação em vigor"</w:t>
      </w:r>
      <w:r>
        <w:rPr>
          <w:rFonts w:cs="Arial" w:ascii="Arial" w:hAnsi="Arial"/>
          <w:sz w:val="20"/>
          <w:szCs w:val="20"/>
        </w:rPr>
        <w:t>. Trata-se, pois, de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competência normativa derivada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e, portanto, limitada por normas de hierarquia superior.</w:t>
      </w:r>
    </w:p>
    <w:p>
      <w:pPr>
        <w:pStyle w:val="NormalWeb"/>
        <w:spacing w:lineRule="atLeast" w:line="384" w:before="0" w:after="0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>Na particular hipótese aqui relatada, a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suspensão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(temporária ou definitiva) do fabrico e comercialização de medicamento por interesse econômico do laboratório responsável, cabe apontar norma expressa sobre a matéria, veiculada pelo artigo 13, do Decreto nº 79.094/77, que regulamentou a Lei nº 6.360/76. Eis a norma trazida pelo mencionado dispositivo:</w:t>
      </w:r>
    </w:p>
    <w:p>
      <w:pPr>
        <w:pStyle w:val="NormalWeb"/>
        <w:shd w:fill="F7F7F7" w:val="clear"/>
        <w:spacing w:lineRule="atLeast" w:line="384" w:before="0" w:after="300"/>
        <w:ind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 13 As empresas que desejarem cessar a fabricação de determinada droga ou medicamento, deverão comunicar esse fato ao órgão de vigilância sanitária competente do Ministério da Saúde com antecedência mínima de 180 (cento e oitenta) dias.</w:t>
      </w:r>
    </w:p>
    <w:p>
      <w:pPr>
        <w:pStyle w:val="NormalWeb"/>
        <w:shd w:fill="F7F7F7" w:val="clear"/>
        <w:spacing w:lineRule="atLeast" w:line="384" w:before="0" w:after="300"/>
        <w:ind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O prazo a que se refere este artigo poderá ser reduzido em virtude de justificativa apresentada pela empresa, aceita pelo Ministério da Saúde.</w:t>
      </w:r>
    </w:p>
    <w:p>
      <w:pPr>
        <w:pStyle w:val="NormalWeb"/>
        <w:spacing w:lineRule="atLeast" w:line="384" w:before="0" w:after="0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>Vê-se que o Presidente da República, ao regulamentar a Lei nº 6.360/76, criou um dever acessório de</w:t>
      </w:r>
      <w:r>
        <w:rPr>
          <w:rStyle w:val="Emphasis"/>
          <w:rFonts w:cs="Arial" w:ascii="Arial" w:hAnsi="Arial"/>
          <w:sz w:val="20"/>
          <w:szCs w:val="20"/>
        </w:rPr>
        <w:t>informar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o Poder Público no caso de desinteresse na continuidade de fabrico e comercialização de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qualquer medicamento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no país. Fê-lo, por certo, no intuito de impedir que importantes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políticas públicas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de promoção da saúde coletiva fossem comprometidas por decisão empresarial do particular. Trata-se, nesse ponto, de salvaguarda de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interesse coletivo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sem qualquer sacrifício relevante de direito ou interesse particular por parte do fabricante do medicamento.</w:t>
      </w:r>
    </w:p>
    <w:p>
      <w:pPr>
        <w:pStyle w:val="NormalWeb"/>
        <w:spacing w:lineRule="atLeast" w:line="384" w:before="0" w:after="0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>Perceba-se, no entanto, que o Decreto nº 79.094/77 não fala em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pedido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de suspensão, nem defere ao Poder Público (atualmente, a ANVISA) qualquer poder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discricionário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para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interferir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na decisão empresarial tomada pelo laboratório farmacêutico. Há apenas a exigência de que o particular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comunique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sua decisão de "cessar a fabricação de determinada droga ou medicamento" à ANVISA com antecedência de 180 dias. Feita tal comunicação, poderá a interessada interromper normalmente sua atividade ao final do prazo estipulado pelo Decreto,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sem a necessidade de qualquer anuência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da autarquia.</w:t>
      </w:r>
    </w:p>
    <w:p>
      <w:pPr>
        <w:pStyle w:val="NormalWeb"/>
        <w:spacing w:lineRule="atLeast" w:line="384" w:before="0" w:after="0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>Ora, a razão para o disposto no Decreto é deveras simples. Primeiro, a lei por ele regulamentada (Lei nº 6.360/76) não trouxe qualquer condicionamento para a cessação do fabrico de medicamentos pelos particulares. Não havia, assim,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fundamento legal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para impor uma continuidade compulsória na fabricação de medicamentos à revelia do interesse do particular, por mais relevante que fosse a droga.</w:t>
      </w:r>
    </w:p>
    <w:p>
      <w:pPr>
        <w:pStyle w:val="NormalWeb"/>
        <w:spacing w:lineRule="atLeast" w:line="384" w:before="0" w:after="0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>De outro giro, ainda que presente alguma determinação legal sobre a matéria, pairariam sérias dúvidas sobre sua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constitucionalidade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em face do disposto na vigente CF/88 que, como visto linhas acima, não parece autorizar,</w:t>
      </w:r>
      <w:r>
        <w:rPr>
          <w:rStyle w:val="Emphasis"/>
          <w:rFonts w:cs="Arial" w:ascii="Arial" w:hAnsi="Arial"/>
          <w:sz w:val="20"/>
          <w:szCs w:val="20"/>
        </w:rPr>
        <w:t>como regra</w:t>
      </w:r>
      <w:r>
        <w:rPr>
          <w:rFonts w:cs="Arial" w:ascii="Arial" w:hAnsi="Arial"/>
          <w:sz w:val="20"/>
          <w:szCs w:val="20"/>
        </w:rPr>
        <w:t>, a imposição pelo Estado da exploração de determinada atividade econômica pelos particulares.</w:t>
      </w:r>
    </w:p>
    <w:p>
      <w:pPr>
        <w:pStyle w:val="NormalWeb"/>
        <w:spacing w:lineRule="atLeast" w:line="384" w:before="0" w:after="0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>Desse modo, vê-se que a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comunicação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de que trata o artigo 13 do Decreto nº 79.094/77 não carece de qualquer ato da ANVISA para produzir seus naturais efeitos, não havendo que se falar, nesse passo, em eventual</w:t>
      </w:r>
      <w:r>
        <w:rPr>
          <w:rStyle w:val="StrongEmphasis"/>
          <w:rFonts w:cs="Arial" w:ascii="Arial" w:hAnsi="Arial"/>
          <w:sz w:val="20"/>
          <w:szCs w:val="20"/>
        </w:rPr>
        <w:t>pedido de suspensão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ou em seu deferimento por esta Agência, tal como poderiam pensar alguns.</w:t>
      </w:r>
    </w:p>
    <w:p>
      <w:pPr>
        <w:pStyle w:val="NormalWeb"/>
        <w:spacing w:lineRule="atLeast" w:line="384" w:before="0" w:after="0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>Assim, parece-nos necessário apontar a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ilegalidade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do disposto na Resolução da Diretoria Colegiada nº 48/2009, ato normativo que parece presumir um poder da Agência sobre a continuidade da produção de medicamentos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à revelia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do particular interessado.</w:t>
      </w:r>
    </w:p>
    <w:p>
      <w:pPr>
        <w:pStyle w:val="NormalWeb"/>
        <w:spacing w:lineRule="atLeast" w:line="384" w:before="0" w:after="300"/>
        <w:ind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ja-se, por oportuno, o disposto nos artigos 194-196 e 203-204 da mencionada Resolução:</w:t>
      </w:r>
    </w:p>
    <w:p>
      <w:pPr>
        <w:pStyle w:val="NormalWeb"/>
        <w:shd w:fill="F7F7F7" w:val="clear"/>
        <w:spacing w:lineRule="atLeast" w:line="384" w:before="0" w:after="300"/>
        <w:ind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USPENSÃO TEMPORÁRIA DE FABRICAÇÃO</w:t>
      </w:r>
    </w:p>
    <w:p>
      <w:pPr>
        <w:pStyle w:val="NormalWeb"/>
        <w:shd w:fill="F7F7F7" w:val="clear"/>
        <w:spacing w:lineRule="atLeast" w:line="384" w:before="0" w:after="300"/>
        <w:ind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94. Refere-se à suspensão temporária da fabricação de um produto registrado não implicando o cancelamento do seu registro.</w:t>
      </w:r>
    </w:p>
    <w:p>
      <w:pPr>
        <w:pStyle w:val="NormalWeb"/>
        <w:shd w:fill="F7F7F7" w:val="clear"/>
        <w:spacing w:lineRule="atLeast" w:line="384" w:before="0" w:after="300"/>
        <w:ind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95. A solicitação deverá ser protocolizada com 180 dias de antecedência da paralisação de fabricação, exceto em situações emergenciais.</w:t>
      </w:r>
    </w:p>
    <w:p>
      <w:pPr>
        <w:pStyle w:val="NormalWeb"/>
        <w:shd w:fill="F7F7F7" w:val="clear"/>
        <w:spacing w:lineRule="atLeast" w:line="384" w:before="0" w:after="300"/>
        <w:ind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96. A suspensão temporária da fabricação de um produto registrado só poderá ser implementada após análise e conclusão favorável da Anvisa, observadas outras regras específicas para esta petição.</w:t>
      </w:r>
    </w:p>
    <w:p>
      <w:pPr>
        <w:pStyle w:val="NormalWeb"/>
        <w:shd w:fill="F7F7F7" w:val="clear"/>
        <w:spacing w:lineRule="atLeast" w:line="384" w:before="0" w:after="300"/>
        <w:ind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A empresa poderá implementar a suspensão caso não haja manifestação da Anvisa no período de 180 dias.</w:t>
      </w:r>
    </w:p>
    <w:p>
      <w:pPr>
        <w:pStyle w:val="NormalWeb"/>
        <w:shd w:fill="F7F7F7" w:val="clear"/>
        <w:spacing w:lineRule="atLeast" w:line="384" w:before="0" w:after="300"/>
        <w:ind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XXIV</w:t>
      </w:r>
    </w:p>
    <w:p>
      <w:pPr>
        <w:pStyle w:val="NormalWeb"/>
        <w:shd w:fill="F7F7F7" w:val="clear"/>
        <w:spacing w:lineRule="atLeast" w:line="384" w:before="0" w:after="300"/>
        <w:ind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ANCELAMENTO DO REGISTRO</w:t>
      </w:r>
    </w:p>
    <w:p>
      <w:pPr>
        <w:pStyle w:val="NormalWeb"/>
        <w:shd w:fill="F7F7F7" w:val="clear"/>
        <w:spacing w:lineRule="atLeast" w:line="384" w:before="0" w:after="300"/>
        <w:ind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II</w:t>
      </w:r>
    </w:p>
    <w:p>
      <w:pPr>
        <w:pStyle w:val="NormalWeb"/>
        <w:shd w:fill="F7F7F7" w:val="clear"/>
        <w:spacing w:lineRule="atLeast" w:line="384" w:before="0" w:after="300"/>
        <w:ind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ancelamento de registro do medicamento</w:t>
      </w:r>
    </w:p>
    <w:p>
      <w:pPr>
        <w:pStyle w:val="NormalWeb"/>
        <w:shd w:fill="F7F7F7" w:val="clear"/>
        <w:spacing w:lineRule="atLeast" w:line="384" w:before="0" w:after="300"/>
        <w:ind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03. Refere-se ao cancelamento do registro de todas as apresentações do medicamento.</w:t>
      </w:r>
    </w:p>
    <w:p>
      <w:pPr>
        <w:pStyle w:val="NormalWeb"/>
        <w:shd w:fill="F7F7F7" w:val="clear"/>
        <w:spacing w:lineRule="atLeast" w:line="384" w:before="0" w:after="300"/>
        <w:ind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04. O cancelamento do registro do medicamento só poderá ser implementado após análise e conclusão favorável da Anvisa, observadas outras regras específicas para esta petição. O cancelamento só poderá ser solicitado após a aprovação da Suspensão Temporária de Fabricação nos termos do Capitulo XXII exceto para os medicamentos que não foram comercializados.</w:t>
      </w:r>
    </w:p>
    <w:p>
      <w:pPr>
        <w:pStyle w:val="NormalWeb"/>
        <w:spacing w:lineRule="atLeast" w:line="384" w:before="0" w:after="0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>De fato, tal como externado nas premissas acima, não há fundamento legal suficiente para condicionar a cessação do fabrico e comercialização de medicamentos no Brasil a qualquer ato discricionário da Administração Pública, bastando, para a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legalidade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da medida tomada pelo particular, o aviso prévio dentro do prazo de 180 (cento e oitenta) dias de que fala o artigo 13 do Decreto nº 79.094/77.</w:t>
      </w:r>
    </w:p>
    <w:p>
      <w:pPr>
        <w:pStyle w:val="NormalWeb"/>
        <w:spacing w:lineRule="atLeast" w:line="384" w:before="0" w:after="0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>Ainda nesse diapasão, descabe à ANVISA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apreciar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(deferindo ou indeferindo) a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comunicação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feita pelo laboratório interessado (que, como já se disse, não é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pedido</w:t>
      </w:r>
      <w:r>
        <w:rPr>
          <w:rFonts w:cs="Arial" w:ascii="Arial" w:hAnsi="Arial"/>
          <w:sz w:val="20"/>
          <w:szCs w:val="20"/>
        </w:rPr>
        <w:t>, mas mera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informação</w:t>
      </w:r>
      <w:r>
        <w:rPr>
          <w:rFonts w:cs="Arial" w:ascii="Arial" w:hAnsi="Arial"/>
          <w:sz w:val="20"/>
          <w:szCs w:val="20"/>
        </w:rPr>
        <w:t>) tal como previsto nos dispositivos da RDC nº 48/2009 acima mencionados.</w:t>
      </w:r>
    </w:p>
    <w:p>
      <w:pPr>
        <w:pStyle w:val="NormalWeb"/>
        <w:spacing w:lineRule="atLeast" w:line="384" w:before="0" w:after="0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>Por certo, poderá a Agência, por meio de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ato normativo próprio e específico</w:t>
      </w:r>
      <w:r>
        <w:rPr>
          <w:rFonts w:cs="Arial" w:ascii="Arial" w:hAnsi="Arial"/>
          <w:sz w:val="20"/>
          <w:szCs w:val="20"/>
        </w:rPr>
        <w:t>, regulamentar a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forma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da comunicação de que fala o artigo 13, do Decreto nº 79.094/77, exigindo, por exemplo, que o laboratório interessado na descontinuidade de determinado medicamento informe dados atualizados sobre as quantidades vendidas, os principais compradores e outras informações relevantes para a garantia da continuidade de políticas públicas de saúde.</w:t>
      </w:r>
    </w:p>
    <w:p>
      <w:pPr>
        <w:pStyle w:val="NormalWeb"/>
        <w:spacing w:lineRule="atLeast" w:line="384" w:before="0" w:after="0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>Saliente-se, no entanto, que tais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deveres acessórios de informação</w:t>
      </w:r>
      <w:r>
        <w:rPr>
          <w:rFonts w:cs="Arial" w:ascii="Arial" w:hAnsi="Arial"/>
          <w:sz w:val="20"/>
          <w:szCs w:val="20"/>
        </w:rPr>
        <w:t>, passíveis de serem impostos com fundamento na competência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regulatória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concedida à Agência pelo artigo 8º, §1º, I, da Lei nº 9.782/99, não podem implicar derrogação do disposto no artigo 13, do Decreto nº 79.094/77, nem impor ao particular a continuidade compulsória da produção de determinado medicamento ou droga.</w:t>
      </w:r>
    </w:p>
    <w:p>
      <w:pPr>
        <w:pStyle w:val="NormalWeb"/>
        <w:spacing w:lineRule="atLeast" w:line="384" w:before="0" w:after="0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>Assim sendo, e se porventura estabelecido por meio de Resolução da Diretoria Colegiada desta Agência o dever de informar à ANVISA os dados relevantes sobre o medicamento cuja fabricação se deseja cessar, mostrar-se-ia de todo recomendável o envio das informações coletadas ao Ministério da Saúde, órgão federal com competência para traçar as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políticas públicas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referentes a medicamentos no país.</w:t>
      </w:r>
    </w:p>
    <w:p>
      <w:pPr>
        <w:pStyle w:val="NormalWeb"/>
        <w:spacing w:lineRule="atLeast" w:line="384" w:before="0" w:after="0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>De fato, foi clara a Lei nº 9.782/99 ao reservar ao Ministério da Saúde o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papel central de definição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das políticas de vigilância sanitária no país, aí incluída a de acesso a medicamentos, como bem se vê na transcrição de seu artigo 2º, §1º, I, adiante trazida:</w:t>
      </w:r>
    </w:p>
    <w:p>
      <w:pPr>
        <w:pStyle w:val="NormalWeb"/>
        <w:shd w:fill="F7F7F7" w:val="clear"/>
        <w:spacing w:lineRule="atLeast" w:line="384" w:before="0" w:after="300"/>
        <w:ind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Compete à União no âmbito do Sistema Nacional de Vigilância Sanitária:</w:t>
      </w:r>
    </w:p>
    <w:p>
      <w:pPr>
        <w:pStyle w:val="NormalWeb"/>
        <w:shd w:fill="F7F7F7" w:val="clear"/>
        <w:spacing w:lineRule="atLeast" w:line="384" w:before="0" w:after="300"/>
        <w:ind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definir a política nacional de vigilância sanitária;</w:t>
      </w:r>
    </w:p>
    <w:p>
      <w:pPr>
        <w:pStyle w:val="NormalWeb"/>
        <w:shd w:fill="F7F7F7" w:val="clear"/>
        <w:spacing w:lineRule="atLeast" w:line="384" w:before="0" w:after="300"/>
        <w:ind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...)</w:t>
      </w:r>
    </w:p>
    <w:p>
      <w:pPr>
        <w:pStyle w:val="NormalWeb"/>
        <w:shd w:fill="F7F7F7" w:val="clear"/>
        <w:spacing w:lineRule="atLeast" w:line="384" w:before="0" w:after="0"/>
        <w:ind w:firstLine="84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§1º A competência da União será exercida:</w:t>
      </w:r>
    </w:p>
    <w:p>
      <w:pPr>
        <w:pStyle w:val="NormalWeb"/>
        <w:shd w:fill="F7F7F7" w:val="clear"/>
        <w:spacing w:lineRule="atLeast" w:line="384" w:before="0" w:after="0"/>
        <w:ind w:firstLine="8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I - pelo Ministério da Saúde, no que se refere à formulação, ao acompanhamento e à avaliação da política nacional de vigilância sanitária e das diretrizes gerais do Sistema Nacional de Vigilância Sanitária;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(...)</w:t>
      </w:r>
    </w:p>
    <w:p>
      <w:pPr>
        <w:pStyle w:val="NormalWeb"/>
        <w:shd w:fill="F7F7F7" w:val="clear"/>
        <w:spacing w:lineRule="atLeast" w:line="384" w:before="0" w:after="0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Style w:val="Emphasis"/>
          <w:rFonts w:cs="Arial" w:ascii="Arial" w:hAnsi="Arial"/>
          <w:sz w:val="20"/>
          <w:szCs w:val="20"/>
        </w:rPr>
        <w:t>grifos nosso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tLeast" w:line="270" w:before="270" w:after="270"/>
        <w:jc w:val="both"/>
        <w:rPr>
          <w:rStyle w:val="Applestylespan"/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spacing w:lineRule="atLeast" w:line="270" w:before="0" w:after="300"/>
        <w:ind w:firstLine="8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II – Conclusões</w:t>
      </w:r>
    </w:p>
    <w:p>
      <w:pPr>
        <w:pStyle w:val="NormalWeb"/>
        <w:spacing w:lineRule="atLeast" w:line="384" w:before="0" w:after="0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>Diante dos argumentos até agora trazidos, concluí-se que a suspensão ou interrupção do fabrico de medicamento pelo particular, não importando qual sua relevância social, não pode ser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impedido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pelo Poder Público, sob pena de violação ao princípio constitucional da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livre iniciativa</w:t>
      </w:r>
      <w:r>
        <w:rPr>
          <w:rFonts w:cs="Arial" w:ascii="Arial" w:hAnsi="Arial"/>
          <w:sz w:val="20"/>
          <w:szCs w:val="20"/>
        </w:rPr>
        <w:t>, trazido pelo artigo 1º, IV e 170, parágrafo único da CF/88. Não pode o Estado brasileiro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obrigar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o particular a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explorar determinada atividade econômica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de forma compulsória, ainda que temporariamente.</w:t>
      </w:r>
    </w:p>
    <w:p>
      <w:pPr>
        <w:pStyle w:val="NormalWeb"/>
        <w:spacing w:lineRule="atLeast" w:line="384" w:before="0" w:after="0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>Por outro lado, ressalta-se que a competência normativa da Agência Nacional de Vigilância Sanitária sobre produtos submetidos ao regime administrativo da vigilância sanitária, dentre os quais se incluem os medicamentos, permite-lhe regular a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forma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da comunicação de cessação de fabrico de que trata o artigo 13, do Decreto nº 79.094/77. Nesse sentido, pode a Agência, por meio de ato normativo próprio, exigir o encaminhamento de dados que entenda relevantes ou imprescindíveis à avaliação do impacto da descontinuidade da produção do medicamento na saúde pública e nos programas mantidos pelo Estado. Não poderá, contudo,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impor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a continuidade da fabricação ao particular desinteressado, ou de qualquer maneira negar vigência ou efetividade ao disposto no artigo 13, do Decreto nº 79.094/77.</w:t>
      </w:r>
    </w:p>
    <w:p>
      <w:pPr>
        <w:pStyle w:val="NormalWeb"/>
        <w:spacing w:lineRule="atLeast" w:line="384" w:before="0" w:after="0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>Como já ressaltado alhures, o Estado brasileiro não pode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determinar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a exploração de qualquer atividade econômica específica aos particulares. De igual sorte, não poderia, por exemplo, determinar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compulsoriamente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a colaboração de particulares na transferência de conhecimentos ou tecnologias que detenham ao Estado ou a entes privados que se afigurem como competidores no regime de mercado.</w:t>
      </w:r>
    </w:p>
    <w:p>
      <w:pPr>
        <w:pStyle w:val="NormalWeb"/>
        <w:spacing w:lineRule="atLeast" w:line="384" w:before="0" w:after="0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>De fato, necessitando o Estado da propriedade ou conhecimento particular, deverá negociar sua aquisição com seu titular ou, em casos extremos, utilizar-se dos instrumentos jurídicos da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desapropriação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ou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requisição civil</w:t>
      </w:r>
      <w:r>
        <w:rPr>
          <w:rFonts w:cs="Arial" w:ascii="Arial" w:hAnsi="Arial"/>
          <w:sz w:val="20"/>
          <w:szCs w:val="20"/>
        </w:rPr>
        <w:t>, reservados, de qualquer maneira, à competência do Poder Executivo central (e não à ANVISA).</w:t>
      </w:r>
    </w:p>
    <w:p>
      <w:pPr>
        <w:pStyle w:val="NormalWeb"/>
        <w:spacing w:lineRule="atLeast" w:line="384" w:before="0" w:after="0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>Como conclusão final, entendemos que os artigos 196 e 204 da Resolução da Diretoria Colegiada da ANVISA nº 048/2009 mostram-se ilegais, na medida em que implicam a possibilidade de uma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continuidade forçada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na fabricação de medicamentos por laboratórios particulares.</w:t>
      </w:r>
    </w:p>
    <w:p>
      <w:pPr>
        <w:pStyle w:val="Normal"/>
        <w:spacing w:lineRule="atLeast" w:line="270" w:before="270" w:after="270"/>
        <w:jc w:val="both"/>
        <w:rPr>
          <w:rStyle w:val="Applestylespan"/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spacing w:lineRule="atLeast" w:line="270" w:before="0" w:after="300"/>
        <w:ind w:firstLine="8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otas</w:t>
      </w:r>
    </w:p>
    <w:p>
      <w:pPr>
        <w:pStyle w:val="Normal"/>
        <w:numPr>
          <w:ilvl w:val="0"/>
          <w:numId w:val="2"/>
        </w:numPr>
        <w:spacing w:lineRule="atLeast" w:line="270" w:before="168" w:after="168"/>
        <w:ind w:lef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e, p.ex., o AI 604.949-AgR do Supremo Tribunal Federal, da Relatoria do Min. Eros Grau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300" w:hanging="360"/>
        <w:jc w:val="both"/>
        <w:rPr/>
      </w:pPr>
      <w:r>
        <w:rPr>
          <w:rFonts w:cs="Arial" w:ascii="Arial" w:hAnsi="Arial"/>
          <w:sz w:val="20"/>
          <w:szCs w:val="20"/>
        </w:rPr>
        <w:t>BASTOS, Celso Ribeiro e MARTINS, Ives Gandra da Silva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Comentários à Constituição do Brasil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São Paulo, 2.000. Editora Saraiva. 2ª Edição, pág. 43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300" w:hanging="360"/>
        <w:jc w:val="both"/>
        <w:rPr/>
      </w:pPr>
      <w:r>
        <w:rPr>
          <w:rFonts w:cs="Arial" w:ascii="Arial" w:hAnsi="Arial"/>
          <w:sz w:val="20"/>
          <w:szCs w:val="20"/>
        </w:rPr>
        <w:t>Veja-se a seminal obra de EROS ROBERTO GRAU sobre a matéria, em especial seu capítulo 3: GRAU, Eros Roberto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A Ordem Econômica na Constituição de 1988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São Paulo: 2003. Malheiros Editores, 8ª Edição.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0:41:00Z</dcterms:created>
  <dc:creator>Cliente Especial</dc:creator>
  <dc:description/>
  <dc:language>en-US</dc:language>
  <cp:lastModifiedBy>Cliente Especial</cp:lastModifiedBy>
  <dcterms:modified xsi:type="dcterms:W3CDTF">2011-07-06T20:44:00Z</dcterms:modified>
  <cp:revision>1</cp:revision>
  <dc:subject/>
  <dc:title/>
</cp:coreProperties>
</file>