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IFESTO DE APOIO E DEFESA AO SUS DE SUMAR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lantação do SUS no Brasil com a Constituição Federal de 1988 trouxe o direito à saúde aos cidadãos com o desafio da garantia do acesso universal às suas ações e serviços. Ao Estado trouxe o dever de executá-las de maneira integral e equânim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úde passou então a ser concebida de forma abrangente, sendo determinada e condicionada por múltiplos fatores como o meio físico, o contexto sócio-econômico-cultural, os fatores biológicos e também a oportunidade de acesso às ações e serviços de saúde. É importante então compreendermos que direito à Saúde não se esgota no direito </w:t>
      </w:r>
      <w:r>
        <w:rPr>
          <w:rFonts w:cs="Arial" w:ascii="Arial" w:hAnsi="Arial"/>
          <w:i/>
          <w:sz w:val="24"/>
          <w:szCs w:val="24"/>
        </w:rPr>
        <w:t>à assistência</w:t>
      </w:r>
      <w:r>
        <w:rPr>
          <w:rFonts w:cs="Arial" w:ascii="Arial" w:hAnsi="Arial"/>
          <w:sz w:val="24"/>
          <w:szCs w:val="24"/>
        </w:rPr>
        <w:t xml:space="preserve"> à Saúde que, portanto, deve ser mantida através de mecanismos que incrementem a qualidade da vi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tual modelo de prestação de serviços de saúde no Brasil, nosso SUS – Sistema Único de Saúde – é resultado de um processo histórico de lutas da população e do Movimento Sanitário Brasileir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ntão, apesar das dificuldades, o SUS vem crescendo, tornando-se uma das políticas públicas que mais garante a inclusão social dos brasileiros. É inegável a evolução e a melhoria dos serviços públicos de saúde no Brasil nos últimos vinte ano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claro que a saúde melhorou e tem muito a melhorar, também é fato que o seu custo é alto. Não só pelo avanço tecnológico dos últimos anos, mas também por diversos fatores que requerem investimentos constantes e crescentes: o aumento da população e de sua expectativa de vida, o surgimento de novas doenças, a necessidade de novas pesquisas, novas tecnologias, dentre outr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a constituição determine que o financiamento do SUS seja feito pelos três entes federativos (União, Estados e Municípios), o fato é que o avanço do SUS tem sido resultado de maior participação dos municípios no financiamento da saúde. A partir do final da década de 1990, o município, entre todas as esferas de governo, foi o mais atingido pela crise das finanças públic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US de Sumaré apresenta uma situação semelhante ao SUS em todo território nacional, com a necessidade de enfrentamento de obstáculos e desafios para sua implementação, como a dificuldade de acesso a serviços de média complexidade (como exames e consultas especializadas), além de outros desafios, em especial no que diz respeito à capacitação e dificuldade de contratação de novos profissionais, com destaque para a categoria médica. É uma dura realidade enfrentada em todos os municípios brasileiros.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aciocínio, todavia, não visa diminuir a luta pelo SUS, muito pelo contrário. Essa política de saúde tem uma grande responsabilidade na manutenção da saúde dos cidadãos e na defesa de um serviço universal que seja equânime, integral e resolutiv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constitucional demonstra claramente que a concepção do SUS está baseada na formulação de um modelo de saúde voltado para as necessidades da população, procurando resgatar o compromisso do Estado para com o bem-estar social, consolidando-a como um dos direitos da cidadania, podendo ser entendido como uma forma de luta em defesa pela democracia e pela vi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 é acreditando em seus princípios e diretrizes que o SUS de Sumaré vem sendo construído nos últimos quatro anos, através de um projeto e de um conjunto de pessoas (usuários, trabalhadores e gestores) que acreditam e lutam por um sistema público de qualidade. Nesse sentido, a perda de pessoas que comungam desse ideal é preocupante para um sistema como o SUS que enfrenta tantos desafios e tantos interesses oposto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repentina saída do Dr. Roberto Mardem S. Farias da Secretaria Municipal de Saúde traz então a preocupação da descontinuidade da construção desse projeto, para o município e para os seus cidadãos. Projeto este que sempre contou com a participação ativa e  com a efetiva defesa do Dr. Roberto, que é um grande multiplicador dos princípios e diretrizes do SUS, em busca da (a)efetiva defesa da vida para os cidadãos de Sumaré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 sua gestão, pela primeira vez na história do município de Sumaré, a taxa de mortalidade infantil ficou abaixo de 10 (2006), índice menor que a média do Estado. Além desse, outros índices se mantiveram em queda durante os últimos quatro anos como as taxas de mortalidade da população de 15 a 34 anos e da população acima de 60 ano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melhoria dos indicadores de forma geral, o oferta e a qualidade da prestação de serviços e ações de saúde no município melhoraram com a ampliação do número de unidades, ampliação das equipes de saúde e capacitação permanente para os trabalhadores do setor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ogicamente que todos esses positivos resultados alcançados não foram frutos da exclusiva atuação do Dr. Roberto. Mas, sem a gestão participativa por ele propiciada, com o Colegiado gestor, os gerentes de serviços, trabalhadores de saúde, o Conselho Municipal de Saúde e usuários, esses benefícios não seriam alcançad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erto que a situação do SUS em Sumaré passa por momentos difíceis e grandes desafios a serem transpostos. Situação que em nada difere da grande maioria dos municípios do Brasil. Culpar o secretário de saúde pelas dificuldades enfrentadas pelo SUS em Sumaré seria culpá-lo pela situação do SUS nacional, o que demonstra um conhecimento e uma visão simplista dos problemas da saúde no país e na própria cidad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manifesto não vem somente em defesa de pessoas que comungam de um mesmo ideal como o Dr. Roberto, mas também vem suscitar a reflexão e convocar a opinião pública para a luta em defesa de um projeto que defende a vida, traduzido pelos princípios e diretrizes do Sistema Único de Saúde e pela defesa de um sistema público de saúde de qualidade. Só dessa maneira nos fortaleceremos contra atitudes insensatas como esta, que desconsidera uma construção sólida e coletiva na saúde de nossa cidad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ser reféns de negociações políticas que não ocorrem em nome da população, nem de trabalhadores, e que acontecem na calada da noite, onde todos somos pegos de surpresa, num desrespeito ao momento vivenciado pela saúde: de implantação da Fundação Estatal, as vésperas da realização da VI Conferencia Municipal de Saúde e do desligamento de vários funcionários da rede. Problemas sob os quais esse coletivo tem tentado enfrentar com determinação e diálogo constant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nos resta a esperança de que conseguiremos, enquanto gestores, trabalhadores e usuários sermos protagonistas de nossa própria história, e que conseguiremos nos fazer ouvidos por aqueles que se dizem nossos representantes polític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RÉ, 29 DE ABRIL DE 2009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m esse Manifesto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ADO GESTOR DA SECRETARIA MUNICIPAL DA SAÚDE DE SUMARÉ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ADO DE GERENTES DE UNIDADES DE SAÚD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MUNICIPAL DE SAÚDE DE SUMARÉ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3:00Z</dcterms:created>
  <dc:creator>Luca Casarin</dc:creator>
  <dc:description/>
  <cp:keywords/>
  <dc:language>en-US</dc:language>
  <cp:lastModifiedBy>Cliente</cp:lastModifiedBy>
  <dcterms:modified xsi:type="dcterms:W3CDTF">2009-05-04T12:43:00Z</dcterms:modified>
  <cp:revision>2</cp:revision>
  <dc:subject/>
  <dc:title>MANIFESTO DE APOIO E DEFESA AO SUS DE SUMARÉ</dc:title>
</cp:coreProperties>
</file>