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20"/>
          <w:szCs w:val="20"/>
        </w:rPr>
      </w:pPr>
      <w:r>
        <w:rPr>
          <w:rFonts w:cs="Arial" w:ascii="Arial" w:hAnsi="Arial"/>
          <w:b/>
          <w:bCs/>
          <w:sz w:val="20"/>
          <w:szCs w:val="20"/>
        </w:rPr>
        <w:t>A C Ó R D Ã O</w:t>
      </w:r>
    </w:p>
    <w:p>
      <w:pPr>
        <w:pStyle w:val="NormalWeb"/>
        <w:jc w:val="both"/>
        <w:rPr>
          <w:rFonts w:ascii="Arial" w:hAnsi="Arial" w:cs="Arial"/>
          <w:sz w:val="20"/>
          <w:szCs w:val="20"/>
        </w:rPr>
      </w:pPr>
      <w:bookmarkStart w:id="0" w:name="OrgJud"/>
      <w:bookmarkEnd w:id="0"/>
      <w:r>
        <w:rPr>
          <w:rFonts w:cs="Arial" w:ascii="Arial" w:hAnsi="Arial"/>
          <w:b/>
          <w:bCs/>
          <w:sz w:val="20"/>
          <w:szCs w:val="20"/>
        </w:rPr>
        <w:t>(8ª Turma)</w:t>
      </w:r>
    </w:p>
    <w:p>
      <w:pPr>
        <w:pStyle w:val="NormalWeb"/>
        <w:jc w:val="both"/>
        <w:rPr>
          <w:rFonts w:ascii="Arial" w:hAnsi="Arial" w:cs="Arial"/>
          <w:sz w:val="20"/>
          <w:szCs w:val="20"/>
        </w:rPr>
      </w:pPr>
      <w:r>
        <w:rPr>
          <w:rFonts w:cs="Arial" w:ascii="Arial" w:hAnsi="Arial"/>
          <w:sz w:val="20"/>
          <w:szCs w:val="20"/>
        </w:rPr>
        <w:t>GMMCP/rs/rom </w:t>
      </w:r>
    </w:p>
    <w:p>
      <w:pPr>
        <w:pStyle w:val="NormalWeb"/>
        <w:jc w:val="both"/>
        <w:rPr>
          <w:rFonts w:ascii="Arial" w:hAnsi="Arial" w:cs="Arial"/>
          <w:sz w:val="20"/>
          <w:szCs w:val="20"/>
        </w:rPr>
      </w:pPr>
      <w:bookmarkStart w:id="1" w:name="Ementa"/>
      <w:bookmarkStart w:id="2" w:name="tempEmenta"/>
      <w:bookmarkEnd w:id="1"/>
      <w:bookmarkEnd w:id="2"/>
      <w:r>
        <w:rPr>
          <w:rFonts w:cs="Arial" w:ascii="Arial" w:hAnsi="Arial"/>
          <w:b/>
          <w:bCs/>
          <w:sz w:val="20"/>
          <w:szCs w:val="20"/>
        </w:rPr>
        <w:t>RECURSO DE REVISTA - DANOS MORAIS - RESPONSABILIDADE OBJETIVA - ATIVIDADE DE RISCO</w:t>
      </w:r>
    </w:p>
    <w:p>
      <w:pPr>
        <w:pStyle w:val="NormalWeb"/>
        <w:jc w:val="both"/>
        <w:rPr>
          <w:rFonts w:ascii="Arial" w:hAnsi="Arial" w:cs="Arial"/>
          <w:sz w:val="20"/>
          <w:szCs w:val="20"/>
        </w:rPr>
      </w:pPr>
      <w:r>
        <w:rPr>
          <w:rFonts w:cs="Arial" w:ascii="Arial" w:hAnsi="Arial"/>
          <w:sz w:val="20"/>
          <w:szCs w:val="20"/>
        </w:rPr>
        <w:t>Aplica-se a responsabilidade civil objetiva quando a atividade do trabalhador é de risco, como no caso dos autos, em que o Autor era vigilante de carro-forte e foi alvejado durante tentativa de assalto. Precedentes da SBDI-I.</w:t>
      </w:r>
    </w:p>
    <w:p>
      <w:pPr>
        <w:pStyle w:val="NormalWeb"/>
        <w:jc w:val="both"/>
        <w:rPr>
          <w:rFonts w:ascii="Arial" w:hAnsi="Arial" w:cs="Arial"/>
          <w:sz w:val="20"/>
          <w:szCs w:val="20"/>
        </w:rPr>
      </w:pPr>
      <w:r>
        <w:rPr>
          <w:rFonts w:cs="Arial" w:ascii="Arial" w:hAnsi="Arial"/>
          <w:sz w:val="20"/>
          <w:szCs w:val="20"/>
        </w:rPr>
        <w:t>Recurso de Revista não conhecido.</w:t>
      </w:r>
    </w:p>
    <w:p>
      <w:pPr>
        <w:pStyle w:val="NormalWeb"/>
        <w:jc w:val="both"/>
        <w:rPr/>
      </w:pPr>
      <w:r>
        <w:rPr>
          <w:rFonts w:cs="Arial" w:ascii="Arial" w:hAnsi="Arial"/>
          <w:sz w:val="20"/>
          <w:szCs w:val="20"/>
        </w:rPr>
        <w:t>                     </w:t>
      </w:r>
      <w:bookmarkStart w:id="3" w:name="tempRelatorio"/>
      <w:bookmarkEnd w:id="3"/>
      <w:r>
        <w:rPr>
          <w:rFonts w:cs="Arial" w:ascii="Arial" w:hAnsi="Arial"/>
          <w:sz w:val="20"/>
          <w:szCs w:val="20"/>
        </w:rPr>
        <w:t xml:space="preserve">Vistos, relatados e discutidos estes autos de </w:t>
      </w:r>
      <w:bookmarkStart w:id="4" w:name="TipoProc"/>
      <w:bookmarkEnd w:id="4"/>
      <w:r>
        <w:rPr>
          <w:rFonts w:cs="Arial" w:ascii="Arial" w:hAnsi="Arial"/>
          <w:sz w:val="20"/>
          <w:szCs w:val="20"/>
        </w:rPr>
        <w:t xml:space="preserve">Recurso de Revista n° </w:t>
      </w:r>
      <w:r>
        <w:rPr>
          <w:rFonts w:cs="Arial" w:ascii="Arial" w:hAnsi="Arial"/>
          <w:b/>
          <w:bCs/>
          <w:sz w:val="20"/>
          <w:szCs w:val="20"/>
        </w:rPr>
        <w:t>TST-RR-400-16.2008.5.03.0134</w:t>
      </w:r>
      <w:r>
        <w:rPr>
          <w:rFonts w:cs="Arial" w:ascii="Arial" w:hAnsi="Arial"/>
          <w:sz w:val="20"/>
          <w:szCs w:val="20"/>
        </w:rPr>
        <w:t xml:space="preserve">, em que é Recorrente </w:t>
      </w:r>
      <w:r>
        <w:rPr>
          <w:rFonts w:cs="Arial" w:ascii="Arial" w:hAnsi="Arial"/>
          <w:b/>
          <w:bCs/>
          <w:sz w:val="20"/>
          <w:szCs w:val="20"/>
        </w:rPr>
        <w:t>BRINKS SEGURANÇA E TRANSPORTE DE VALORES LTDA.</w:t>
      </w:r>
      <w:r>
        <w:rPr>
          <w:rFonts w:cs="Arial" w:ascii="Arial" w:hAnsi="Arial"/>
          <w:sz w:val="20"/>
          <w:szCs w:val="20"/>
        </w:rPr>
        <w:t xml:space="preserve"> e Recorrido </w:t>
      </w:r>
      <w:r>
        <w:rPr>
          <w:rFonts w:cs="Arial" w:ascii="Arial" w:hAnsi="Arial"/>
          <w:b/>
          <w:bCs/>
          <w:sz w:val="20"/>
          <w:szCs w:val="20"/>
        </w:rPr>
        <w:t>DANIEL DIAS DA SILVA</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                     </w:t>
      </w:r>
      <w:bookmarkStart w:id="5" w:name="Relatorio"/>
      <w:bookmarkStart w:id="6" w:name="CorpoRelatorio"/>
      <w:bookmarkEnd w:id="5"/>
      <w:bookmarkEnd w:id="6"/>
      <w:r>
        <w:rPr>
          <w:rFonts w:cs="Arial" w:ascii="Arial" w:hAnsi="Arial"/>
          <w:sz w:val="20"/>
          <w:szCs w:val="20"/>
        </w:rPr>
        <w:t>Recurso de Revista pela Reclamada, às fls. 594/615, interposto ao acórdão de fls. 569/580, complementado às fls. 591/592.</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Despacho de admissibilidade, às fls. 674/675.</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Contra-razões, às fls. 677/698.</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Os autos não foram remetidos ao D. Ministério Público do Trabalho, nos termos regimentais.</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É o relatório.</w:t>
      </w:r>
    </w:p>
    <w:p>
      <w:pPr>
        <w:pStyle w:val="NormalWeb"/>
        <w:jc w:val="both"/>
        <w:rPr>
          <w:rFonts w:ascii="Arial" w:hAnsi="Arial" w:cs="Arial"/>
          <w:sz w:val="20"/>
          <w:szCs w:val="20"/>
        </w:rPr>
      </w:pPr>
      <w:r>
        <w:rPr>
          <w:rFonts w:cs="Arial" w:ascii="Arial" w:hAnsi="Arial"/>
          <w:sz w:val="20"/>
          <w:szCs w:val="20"/>
        </w:rPr>
        <w:t>                     </w:t>
      </w:r>
      <w:bookmarkStart w:id="7" w:name="tempVoto"/>
      <w:bookmarkEnd w:id="7"/>
      <w:r>
        <w:rPr>
          <w:rFonts w:cs="Arial" w:ascii="Arial" w:hAnsi="Arial"/>
          <w:b/>
          <w:bCs/>
          <w:sz w:val="20"/>
          <w:szCs w:val="20"/>
          <w:u w:val="single"/>
        </w:rPr>
        <w:t>V</w:t>
      </w:r>
      <w:r>
        <w:rPr>
          <w:rFonts w:cs="Arial" w:ascii="Arial" w:hAnsi="Arial"/>
          <w:b/>
          <w:bCs/>
          <w:sz w:val="20"/>
          <w:szCs w:val="20"/>
        </w:rPr>
        <w:t xml:space="preserve"> </w:t>
      </w:r>
      <w:r>
        <w:rPr>
          <w:rFonts w:cs="Arial" w:ascii="Arial" w:hAnsi="Arial"/>
          <w:b/>
          <w:bCs/>
          <w:sz w:val="20"/>
          <w:szCs w:val="20"/>
          <w:u w:val="single"/>
        </w:rPr>
        <w:t>O</w:t>
      </w:r>
      <w:r>
        <w:rPr>
          <w:rFonts w:cs="Arial" w:ascii="Arial" w:hAnsi="Arial"/>
          <w:b/>
          <w:bCs/>
          <w:sz w:val="20"/>
          <w:szCs w:val="20"/>
        </w:rPr>
        <w:t xml:space="preserve"> </w:t>
      </w:r>
      <w:r>
        <w:rPr>
          <w:rFonts w:cs="Arial" w:ascii="Arial" w:hAnsi="Arial"/>
          <w:b/>
          <w:bCs/>
          <w:sz w:val="20"/>
          <w:szCs w:val="20"/>
          <w:u w:val="single"/>
        </w:rPr>
        <w:t>T</w:t>
      </w:r>
      <w:r>
        <w:rPr>
          <w:rFonts w:cs="Arial" w:ascii="Arial" w:hAnsi="Arial"/>
          <w:b/>
          <w:bCs/>
          <w:sz w:val="20"/>
          <w:szCs w:val="20"/>
        </w:rPr>
        <w:t xml:space="preserve"> </w:t>
      </w:r>
      <w:r>
        <w:rPr>
          <w:rFonts w:cs="Arial" w:ascii="Arial" w:hAnsi="Arial"/>
          <w:b/>
          <w:bCs/>
          <w:sz w:val="20"/>
          <w:szCs w:val="20"/>
          <w:u w:val="single"/>
        </w:rPr>
        <w:t>O</w:t>
      </w:r>
    </w:p>
    <w:p>
      <w:pPr>
        <w:pStyle w:val="NormalWeb"/>
        <w:jc w:val="both"/>
        <w:rPr>
          <w:rFonts w:ascii="Arial" w:hAnsi="Arial" w:cs="Arial"/>
          <w:sz w:val="20"/>
          <w:szCs w:val="20"/>
        </w:rPr>
      </w:pPr>
      <w:r>
        <w:rPr>
          <w:rFonts w:cs="Arial" w:ascii="Arial" w:hAnsi="Arial"/>
          <w:sz w:val="20"/>
          <w:szCs w:val="20"/>
        </w:rPr>
        <w:t>                  </w:t>
      </w:r>
      <w:bookmarkStart w:id="8" w:name="Voto"/>
      <w:bookmarkStart w:id="9" w:name="CorpoVoto"/>
      <w:bookmarkEnd w:id="8"/>
      <w:bookmarkEnd w:id="9"/>
      <w:r>
        <w:rPr>
          <w:rFonts w:cs="Arial" w:ascii="Arial" w:hAnsi="Arial"/>
          <w:b/>
          <w:bCs/>
          <w:sz w:val="20"/>
          <w:szCs w:val="20"/>
        </w:rPr>
        <w:t>REQUISITOS EXTRÍNSECOS DE ADMISSIBILIDADE</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Preenchidos os requisitos extrínsecos de admissibilidade, passo ao exame dos intrínsecos.</w:t>
      </w:r>
    </w:p>
    <w:p>
      <w:pPr>
        <w:pStyle w:val="NormalWeb"/>
        <w:jc w:val="both"/>
        <w:rPr>
          <w:rFonts w:ascii="Arial" w:hAnsi="Arial" w:cs="Arial"/>
          <w:sz w:val="20"/>
          <w:szCs w:val="20"/>
        </w:rPr>
      </w:pPr>
      <w:r>
        <w:rPr>
          <w:rFonts w:cs="Arial" w:ascii="Arial" w:hAnsi="Arial"/>
          <w:sz w:val="20"/>
          <w:szCs w:val="20"/>
        </w:rPr>
        <w:t>                     </w:t>
      </w:r>
      <w:r>
        <w:rPr>
          <w:rFonts w:cs="Arial" w:ascii="Arial" w:hAnsi="Arial"/>
          <w:b/>
          <w:bCs/>
          <w:sz w:val="20"/>
          <w:szCs w:val="20"/>
        </w:rPr>
        <w:t xml:space="preserve">DANOS MORAIS - ATIVIDADE DE RISCO - RESPONSABILIDADE OBJETIVA </w:t>
      </w:r>
    </w:p>
    <w:p>
      <w:pPr>
        <w:pStyle w:val="NormalWeb"/>
        <w:jc w:val="both"/>
        <w:rPr>
          <w:rFonts w:ascii="Arial" w:hAnsi="Arial" w:cs="Arial"/>
          <w:sz w:val="20"/>
          <w:szCs w:val="20"/>
        </w:rPr>
      </w:pPr>
      <w:r>
        <w:rPr>
          <w:rFonts w:cs="Arial" w:ascii="Arial" w:hAnsi="Arial"/>
          <w:b/>
          <w:bCs/>
          <w:sz w:val="20"/>
          <w:szCs w:val="20"/>
        </w:rPr>
        <w:t>Conhecimento</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O juízo singular condenou a Reclamada a indenizar o Reclamante por danos morais e materiais com fundamento na responsabilidade civil objetiva pelo risco da atividade desempenhada.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Inconformada a Ré interpôs Recurso Ordinário, aduzindo, em síntese, que o caso é de aplicação da teoria subjetiva da culpa e que não pode ser responsabilizada pelo infortúnio.</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O Tribunal Regional manteve a responsabilização da Ré apenas pelos danos morais. Adotou como fundamento a teoria da responsabilidade objetiva. Eis a decisão, no que é pertinente:</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DA INDENIZAÇÃO POR DANOS MATERIAIS, MORAIS E ESTÉTICOS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Insurge-se a reclamada contra a sentença que deferiu indenização por danos materiais, morais e estéticos decorrentes de um assalto que ocorreu quando o reclamante laborava como vigilante de carro forte. Não se conforma com o reconhecimento da sua responsabilidade objetiva. Invoca o artigo 7º, XXVIII, da CR/88. Insiste que o artigo 927 do CCB não é aplicável ao caso em exame porquanto lei ordinária não pode prevalecer sobre dispositivo constitucional. Requer que esse Terceiro Regional declare a inconstitucionalidade do artigo 927, parágrafo único, do CCB. Insiste na inexistência de culpa pelo acidente ocorrido. Salienta que o assalto configura caso fortuito ou força maior.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Examina-se.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O juízo monocrático, reconhecendo a ocorrência do acidente do trabalho, condenou a reclamada ao pagamento de indenização por danos materiais, morais e estéticos, fundamentado na responsabilidade objetiva da ré e na teoria do risco consagrada no artigo 927, parágrafo único, do CCB. </w:t>
      </w:r>
    </w:p>
    <w:p>
      <w:pPr>
        <w:pStyle w:val="NormalWeb"/>
        <w:jc w:val="both"/>
        <w:rPr/>
      </w:pPr>
      <w:r>
        <w:rPr>
          <w:rFonts w:cs="Arial" w:ascii="Arial" w:hAnsi="Arial"/>
          <w:sz w:val="20"/>
          <w:szCs w:val="20"/>
        </w:rPr>
        <w:t>    </w:t>
      </w:r>
      <w:r>
        <w:rPr>
          <w:rFonts w:cs="Arial" w:ascii="Arial" w:hAnsi="Arial"/>
          <w:sz w:val="20"/>
          <w:szCs w:val="20"/>
        </w:rPr>
        <w:t xml:space="preserve">Como muito bem ressaltado na decisão de origem, na hipótese em exame, </w:t>
      </w:r>
      <w:r>
        <w:rPr>
          <w:rFonts w:cs="Arial" w:ascii="Arial" w:hAnsi="Arial"/>
          <w:sz w:val="20"/>
          <w:szCs w:val="20"/>
          <w:u w:val="single"/>
        </w:rPr>
        <w:t>é incontroverso que o autor foi vítima de acidente de trabalho quando o carro forte em que laborava foi interceptado por bandidos e alvejado por tiros</w:t>
      </w:r>
      <w:r>
        <w:rPr>
          <w:rFonts w:cs="Arial" w:ascii="Arial" w:hAnsi="Arial"/>
          <w:sz w:val="20"/>
          <w:szCs w:val="20"/>
        </w:rPr>
        <w:t xml:space="preserve">. O referido fato foi narrado na inicial e admitido na peça defensiva.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A prova pericial médica foi produzida às fls.341/353, com esclarecimentos às fls.387/389. O expert concluiu às fls.353: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 Houve acidente de trabalho.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 Houve emissão de CAT.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 Há nexo com o trabalho do reclamante na reclamada.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 Há seqüelas físicas (monoplegia do membro superior esquerdo): estéticas e psíquicas.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 Há necessidade de reabilitação profissional.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 Há ainda afastamento pelo INSS até 31/08/2008, sujeito a prorrogação.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 Não há invalidez'.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Ao responder os quesitos das partes disse o perito às fls.346/349: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11- Diga o Sr. Perito, se o reclamante encontrava-se à época do evento fatídico devidamente habilitado ao exercício profissional de sua função?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R- Sim; ele estava apto e habilitado para o exercício profissional de vigilante de carro forte. Era funcionário contratado com carteira assinada pela reclamada como vigilante de carro forte.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12- Diga o Sr. Perito, se o reclamante recebeu treinamento específico para o cargo que ocupava, se este trabalhava armado, recebia EPIs e principalmente se o autor conhecia os riscos inerentes à sua profissão.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R - Sim. O reclamante recebeu treinamento específico para o cargo que ocupava, trabalhava armado, recebia EPIs e conhecia os riscos inerentes a sua profissão.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13 - Diga o Sr. Perito, ainda do ponto de vista técnico, uniforme, colete a prova de balas, armas e munições constituem equipamento utilizado pelo autor à época do evento narrado na inicial?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R - Sim. Uniforme, colete a prova de balas, armas e munições constituem equipamentos utilizados pelo autor à época do evento narrado na inicial.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14 - Diga o Sr. Perito, utilizando-se os preceitos da NR 6, se esta indica como EPIs os materiais mencionados no quesito anterior ou ainda de acordo com o mesmo instrumento legal indica especificamente EPI determinado para vigilantes armados.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R- A NR 6 estabelece requisitos mínimos para os EPIs e ela contempla proteção para todas as partes do corpo. Cada profissão tem previsão para uso de EPIs quando o uso de EPC (equipamento de proteção coletiva) não for suficiente.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17 - Diga o Sr. Perito quais as seqüelas da lesão provocada?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R - Monoplegia esquerda. Cicatrizes de ferimentos penetrantes no braço esquerdo, no tórax a esquerda e no antebraço esquerdo.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Há seqüelas estética, funcionais e psicológicas.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23 - Diga o Sr. Perito, se o autor ao momento do evento pericial encontra-se incapaz a toda e qualquer atividade profissional.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R - Não. O periciando no momento do exame pericial não encontra-se incapaz a toda e qualquer atividade profissional. Não é inválido.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24 - Considerando que a empresa concedeu treinamento, EPIs, EPCs, que o autor encontra-se devidamente informado sobre as peculiaridades da profissão, que abraçou e exercia, que em função do acidente ocorrido tomou todas as providências pertinente, se o INSS mantém o colaborador sob benefício respectivo, diga o Sr. Perito do ponto de vista médico ocupacional, houve algum erro de conduta ou procedimento inadequado?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R - Não do ponto de vista médico ocupacional, não houve erro de conduta ou procedimento inadequado especificamente nos itens enunciados no quesito acima.'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Ao responder os quesitos, afirmou também o perito às fls.351/352: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15 - Há possibilidade efetiva de reversão do quadro para recuperação total (100% integral) da aptidão normal de trabalho, na mesma função que exercia anteriormente, ou seja, de vigia de carro forte?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R - Não. Para a função de vigia de carro forte ou vigilante este perito contra indica pelos traumas psicológicos e déficits funcionais (monoplegia esquerda). Ele está matriculado no serviço de reabilitação profissional do INSS (vide 188 e 190).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17- Considerando que para empunhar corretamente um revólver em posição de atirar, o atirador precisa de boa habilidade e destreza com os membros superiores, já que o membro superior esquerdo atua como apoio ao alvo. Pergunto: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A - Do ponto de vista médico, a avalia (sic) ou deficiência de um dos membros superiores prejudicaria a técnica correta?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R - Sim, com certeza prejudicaria, com risco para seu desempenho profissional.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B - O indivíduo com déficit de amplitude de movimento na articulação glenoumeral poderia realizar com precisão as tarefas inerentes à vigilância de carro forte em situação de emergência (numa situação de assalto, por exemplo), sem por em risco a sua vida ou a de seus companheiros?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R- Não. Ele não poderia realizar com precisão as tarefas inerentes à vigilância de carro forte em situação de emergência (numa situação de assalto, por exemplo), sem por em risco a sua vida e a de seus companheiros.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C- O indivíduo com déficit de amplitude de movimento na articulação glenoumeral poderia realizar com precisão a função de vigilante cumulado com a de motorista carro-forte sem prejuízo para segunda função?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R - Não. Ele não poderia realizar com precisão a função de vigilante cumulado com a de motorista carro-forte sem prejuízo para a segunda função.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D- Alguma empresa de vigilância, por serem todas obrigadas a manter a incolumidade física de seus empregados, assim como as determinações técnicas da polícia federal e do ministério da segurança e defesa, contrataria um indivíduo com as mesmas seqüelas do reclamante para o cargo de vigilante patrimonial ou motorista de carro forte. Se positiva a resposta favor explicar?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R- Não, porque este tipo de atividade profissional necessita de funcionários com capacidade física e mental totais para o seu desempenho'.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Vislumbra-se, portanto, que no presente caso há nexo de causalidade entre o acidente e os danos sofridos pelo reclamante. Nesse contexto, ficou caracterizada a incapacidade total para o exercício da função de vigilante. </w:t>
      </w:r>
    </w:p>
    <w:p>
      <w:pPr>
        <w:pStyle w:val="NormalWeb"/>
        <w:jc w:val="both"/>
        <w:rPr/>
      </w:pPr>
      <w:r>
        <w:rPr>
          <w:rFonts w:cs="Arial" w:ascii="Arial" w:hAnsi="Arial"/>
          <w:sz w:val="20"/>
          <w:szCs w:val="20"/>
        </w:rPr>
        <w:t>    </w:t>
      </w:r>
      <w:r>
        <w:rPr>
          <w:rFonts w:cs="Arial" w:ascii="Arial" w:hAnsi="Arial"/>
          <w:sz w:val="20"/>
          <w:szCs w:val="20"/>
          <w:u w:val="single"/>
        </w:rPr>
        <w:t>No entanto, não restou comprovada nos autos a culpa da reclamada pelo acidente ocorrido</w:t>
      </w:r>
      <w:r>
        <w:rPr>
          <w:rFonts w:cs="Arial" w:ascii="Arial" w:hAnsi="Arial"/>
          <w:sz w:val="20"/>
          <w:szCs w:val="20"/>
        </w:rPr>
        <w:t xml:space="preserve">. O próprio autor admitiu às fls. 409 que era qualificado para o exercício da função, tendo realizado cursos de capacitação, reciclagem e aperfeiçoamento, estava utilizando colete a prova de balas no momento do acidente e a blindagem do veículo estava em perfeitas condições. </w:t>
      </w:r>
    </w:p>
    <w:p>
      <w:pPr>
        <w:pStyle w:val="NormalWeb"/>
        <w:jc w:val="both"/>
        <w:rPr/>
      </w:pPr>
      <w:r>
        <w:rPr>
          <w:rFonts w:cs="Arial" w:ascii="Arial" w:hAnsi="Arial"/>
          <w:sz w:val="20"/>
          <w:szCs w:val="20"/>
        </w:rPr>
        <w:t>    </w:t>
      </w:r>
      <w:r>
        <w:rPr>
          <w:rFonts w:cs="Arial" w:ascii="Arial" w:hAnsi="Arial"/>
          <w:sz w:val="20"/>
          <w:szCs w:val="20"/>
          <w:u w:val="single"/>
        </w:rPr>
        <w:t>Dessa forma, agiu com acerto o juízo a quo, que aplicou à hipótese dos autos a teoria da responsabilidade objetiva deferindo a indenização questionada com base no artigo 927, parágrafo único, do CCB, por considerar que a atividade exercida pela reclamada é de risco por excelência</w:t>
      </w:r>
      <w:r>
        <w:rPr>
          <w:rFonts w:cs="Arial" w:ascii="Arial" w:hAnsi="Arial"/>
          <w:sz w:val="20"/>
          <w:szCs w:val="20"/>
        </w:rPr>
        <w:t xml:space="preserve">. </w:t>
      </w:r>
    </w:p>
    <w:p>
      <w:pPr>
        <w:pStyle w:val="NormalWeb"/>
        <w:jc w:val="both"/>
        <w:rPr/>
      </w:pPr>
      <w:r>
        <w:rPr>
          <w:rFonts w:cs="Arial" w:ascii="Arial" w:hAnsi="Arial"/>
          <w:sz w:val="20"/>
          <w:szCs w:val="20"/>
        </w:rPr>
        <w:t>    </w:t>
      </w:r>
      <w:r>
        <w:rPr>
          <w:rFonts w:cs="Arial" w:ascii="Arial" w:hAnsi="Arial"/>
          <w:sz w:val="20"/>
          <w:szCs w:val="20"/>
        </w:rPr>
        <w:t xml:space="preserve">Neste contexto, </w:t>
      </w:r>
      <w:r>
        <w:rPr>
          <w:rFonts w:cs="Arial" w:ascii="Arial" w:hAnsi="Arial"/>
          <w:sz w:val="20"/>
          <w:szCs w:val="20"/>
          <w:u w:val="single"/>
        </w:rPr>
        <w:t>é possível verificar que a referida atividade está classificada no mais alto grau de risco</w:t>
      </w:r>
      <w:r>
        <w:rPr>
          <w:rFonts w:cs="Arial" w:ascii="Arial" w:hAnsi="Arial"/>
          <w:sz w:val="20"/>
          <w:szCs w:val="20"/>
        </w:rPr>
        <w:t xml:space="preserve">, segundo a Classificação Nacional das Atividades Econômicas (CNAE) de conformidade com o item 8012-9, Anexo V do Decreto 6042/2007. </w:t>
      </w:r>
    </w:p>
    <w:p>
      <w:pPr>
        <w:pStyle w:val="NormalWeb"/>
        <w:jc w:val="both"/>
        <w:rPr/>
      </w:pPr>
      <w:r>
        <w:rPr>
          <w:rFonts w:cs="Arial" w:ascii="Arial" w:hAnsi="Arial"/>
          <w:sz w:val="20"/>
          <w:szCs w:val="20"/>
        </w:rPr>
        <w:t>    </w:t>
      </w:r>
      <w:r>
        <w:rPr>
          <w:rFonts w:cs="Arial" w:ascii="Arial" w:hAnsi="Arial"/>
          <w:sz w:val="20"/>
          <w:szCs w:val="20"/>
          <w:u w:val="single"/>
        </w:rPr>
        <w:t>Em que pese a responsabilidade do empregador ser apreciada, em regra, com base na teoria subjetiva da responsabilidade civil, a Justiça do Trabalho tem-se inclinado, em hipóteses ainda restritas, a admitir a incidência da teoria da responsabilidade objetiva</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Assim, ficou caracterizada a incapacidade do autor para o exercício da função de vigilante, devendo, no entender desta Relatora, receber pensionamento mensal a título de danos materiais.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Contudo, a maioria da Douta Quinta Turma deste Regional, em sua atual composição, decidiu que não estando inválido para o exercício de outra atividade laboral, o autor não faz jus ao recebimento de pensão mensal.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Por outro lado, restou mantido o reconhecimento da existência do dano moral e estético alegados pelo autor. O primeiro se relaciona com o abalo psíquico decorrente do fato de não poder exercer a sua antiga atividade e o segundo resulta da dor de conviver com uma deformidade externa. Os valores e a compensação das referidas indenizações serão apreciados em tópicos separados.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Deu-se provimento parcial para excluir da condenação o pagamento de pensão mensal a título de danos materiais.- (grifei - fls. 573/576)</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No Recurso de Revista, a Recorrente argumenta que não se aplica ao caso a teoria da responsabilidade objetiva, mas sim a da responsabilidade subjetiva, motivo pelo qual sua responsabilização civil dependeria da comprovação de culpa, o que não ocorreu nos autos. Invoca os artigos 7º, XXVIII, 37, § 6º, 93, IX, da Constituição, 186, 187 e 927, parágrafo único, do Código Civil. Traz arestos.</w:t>
      </w:r>
    </w:p>
    <w:p>
      <w:pPr>
        <w:pStyle w:val="NormalWeb"/>
        <w:jc w:val="both"/>
        <w:rPr/>
      </w:pPr>
      <w:r>
        <w:rPr>
          <w:rFonts w:cs="Arial" w:ascii="Arial" w:hAnsi="Arial"/>
          <w:sz w:val="20"/>
          <w:szCs w:val="20"/>
        </w:rPr>
        <w:t>                     </w:t>
      </w:r>
      <w:r>
        <w:rPr>
          <w:rFonts w:cs="Arial" w:ascii="Arial" w:hAnsi="Arial"/>
          <w:sz w:val="20"/>
          <w:szCs w:val="20"/>
        </w:rPr>
        <w:t xml:space="preserve">Em se tratando de acidente do trabalho, emergem duas possibilidades de responsabilização: a primeira é a que se extrai do </w:t>
      </w:r>
      <w:r>
        <w:rPr>
          <w:rFonts w:cs="Arial" w:ascii="Arial" w:hAnsi="Arial"/>
          <w:i/>
          <w:iCs/>
          <w:sz w:val="20"/>
          <w:szCs w:val="20"/>
        </w:rPr>
        <w:t>caput</w:t>
      </w:r>
      <w:r>
        <w:rPr>
          <w:rFonts w:cs="Arial" w:ascii="Arial" w:hAnsi="Arial"/>
          <w:sz w:val="20"/>
          <w:szCs w:val="20"/>
        </w:rPr>
        <w:t xml:space="preserve"> do artigo 927 do Código Civil, que contempla a responsabilidade subjetiva de quem comete ato ilícito; a segunda contempla a teoria do risco da atividade, cuja previsão está no parágrafo único do artigo supramencionado.</w:t>
      </w:r>
    </w:p>
    <w:p>
      <w:pPr>
        <w:pStyle w:val="NormalWeb"/>
        <w:jc w:val="both"/>
        <w:rPr/>
      </w:pPr>
      <w:r>
        <w:rPr>
          <w:rFonts w:cs="Arial" w:ascii="Arial" w:hAnsi="Arial"/>
          <w:sz w:val="20"/>
          <w:szCs w:val="20"/>
        </w:rPr>
        <w:t>                     </w:t>
      </w:r>
      <w:r>
        <w:rPr>
          <w:rFonts w:cs="Arial" w:ascii="Arial" w:hAnsi="Arial"/>
          <w:sz w:val="20"/>
          <w:szCs w:val="20"/>
        </w:rPr>
        <w:t xml:space="preserve">Efeitos diversos resultam da opção por uma ou outra modalidade de responsabilidade civil na apuração do dever de indenizar. A teoria da responsabilidade objetiva, cujos elementos identificados são o </w:t>
      </w:r>
      <w:r>
        <w:rPr>
          <w:rFonts w:cs="Arial" w:ascii="Arial" w:hAnsi="Arial"/>
          <w:i/>
          <w:iCs/>
          <w:sz w:val="20"/>
          <w:szCs w:val="20"/>
        </w:rPr>
        <w:t>dano</w:t>
      </w:r>
      <w:r>
        <w:rPr>
          <w:rFonts w:cs="Arial" w:ascii="Arial" w:hAnsi="Arial"/>
          <w:sz w:val="20"/>
          <w:szCs w:val="20"/>
        </w:rPr>
        <w:t xml:space="preserve"> e o </w:t>
      </w:r>
      <w:r>
        <w:rPr>
          <w:rFonts w:cs="Arial" w:ascii="Arial" w:hAnsi="Arial"/>
          <w:i/>
          <w:iCs/>
          <w:sz w:val="20"/>
          <w:szCs w:val="20"/>
        </w:rPr>
        <w:t>nexo causal</w:t>
      </w:r>
      <w:r>
        <w:rPr>
          <w:rFonts w:cs="Arial" w:ascii="Arial" w:hAnsi="Arial"/>
          <w:sz w:val="20"/>
          <w:szCs w:val="20"/>
        </w:rPr>
        <w:t>, prescinde da comprovação da culpa. Desse modo, a simples demonstração do nexo entre a conduta do empregador e o dano sofrido pelo empregado é suficiente para que surja o dever de indenizar.</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Esta Eg. Corte já decidiu pela aplicação da responsabilidade objetiva quando a atividade do trabalhador é de risco. Nesse sentido, destaco o seguinte precedente da SBDI-I que envolve a mesma Reclamada:</w:t>
      </w:r>
    </w:p>
    <w:p>
      <w:pPr>
        <w:pStyle w:val="NormalWeb"/>
        <w:jc w:val="both"/>
        <w:rPr/>
      </w:pPr>
      <w:r>
        <w:rPr>
          <w:rFonts w:cs="Arial" w:ascii="Arial" w:hAnsi="Arial"/>
          <w:sz w:val="20"/>
          <w:szCs w:val="20"/>
        </w:rPr>
        <w:t>    </w:t>
      </w:r>
      <w:r>
        <w:rPr>
          <w:rFonts w:cs="Arial" w:ascii="Arial" w:hAnsi="Arial"/>
          <w:sz w:val="20"/>
          <w:szCs w:val="20"/>
        </w:rPr>
        <w:t xml:space="preserve">-DANO MORAL. ACIDENTE DO TRABALHO. RISCO INERENTE À ATIVIDADE. RESPONSABILIDADE OBJETIVA. </w:t>
      </w:r>
      <w:r>
        <w:rPr>
          <w:rFonts w:cs="Arial" w:ascii="Arial" w:hAnsi="Arial"/>
          <w:sz w:val="20"/>
          <w:szCs w:val="20"/>
          <w:u w:val="single"/>
        </w:rPr>
        <w:t>A atividade de transporte de valores em carro forte é, pela sua natureza, indubitavelmente uma atividade de risco acentuado e, de acordo com o art. 2º da CLT, os riscos da atividade econômica devem ser suportados pelo empregador</w:t>
      </w:r>
      <w:r>
        <w:rPr>
          <w:rFonts w:cs="Arial" w:ascii="Arial" w:hAnsi="Arial"/>
          <w:sz w:val="20"/>
          <w:szCs w:val="20"/>
        </w:rPr>
        <w:t>. Saliente-se que, embora o art. 7º, inc. XXVIII, da Constituição da República estabeleça a obrigação do empregador, quando incorrer em dolo ou culpa, de indenizar o empregado em razão de acidente de trabalho, o caput desse dispositivo ressalta que os direitos ali previstos não o são de forma taxativa, ao dispor -além de outros que visem à melhoria de sua condição social-. Dessa forma, não há impedimento constitucional para a incidência do art. 927 do Código Civil, que no seu parágrafo único dispõe: -Haverá obrigação de reparar o dano, independentemente de culpa, nos casos especificados em lei, ou quando a atividade normalmente desenvolvida pelo autor do dano implicar, por sua natureza, risco para os direitos de outrem-. Dessa forma, revela-se objetiva a responsabilidade do empregador quando há risco inerente à sua atividade. Recurso de Embargos de que se conhece e a que se dá provimento.- (E-RR-84700-90.2008.5.03.0139, SBDI-1, Rel. Min. João Batista Brito Pereira, DJ 11/12/2009, grifei)</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Em consonância com tal entendimento, destaco os seguintes julgados desta Eg. Corte:</w:t>
      </w:r>
    </w:p>
    <w:p>
      <w:pPr>
        <w:pStyle w:val="NormalWeb"/>
        <w:jc w:val="both"/>
        <w:rPr/>
      </w:pPr>
      <w:r>
        <w:rPr>
          <w:rFonts w:cs="Arial" w:ascii="Arial" w:hAnsi="Arial"/>
          <w:sz w:val="20"/>
          <w:szCs w:val="20"/>
        </w:rPr>
        <w:t>    </w:t>
      </w:r>
      <w:r>
        <w:rPr>
          <w:rFonts w:cs="Arial" w:ascii="Arial" w:hAnsi="Arial"/>
          <w:sz w:val="20"/>
          <w:szCs w:val="20"/>
        </w:rPr>
        <w:t xml:space="preserve">-RECURSO DE EMBARGOS NA VIGÊNCIA ATUAL DO ART. 894, II, DA CLT. ACIDENTE DE TRABALHO. DANO MORAL. RESPONSABILIDADE OBJETIVA. </w:t>
      </w:r>
      <w:r>
        <w:rPr>
          <w:rFonts w:cs="Arial" w:ascii="Arial" w:hAnsi="Arial"/>
          <w:sz w:val="20"/>
          <w:szCs w:val="20"/>
          <w:u w:val="single"/>
        </w:rPr>
        <w:t>No caso em exame, o empregado foi vitimado enquanto trabalhava como vigilante para a reclamada, por disparos de arma de fogo, vindo a falecer no local de trabalho</w:t>
      </w:r>
      <w:r>
        <w:rPr>
          <w:rFonts w:cs="Arial" w:ascii="Arial" w:hAnsi="Arial"/>
          <w:sz w:val="20"/>
          <w:szCs w:val="20"/>
        </w:rPr>
        <w:t xml:space="preserve">. Remanesce, portanto, a responsabilidade objetiva, em face do risco sobre o qual o empregado realizou suas funções, adotando a teoria do risco profissional com o fim de preservar valores sociais e constitucionais fundamentais para as relações jurídicas, em especial a dignidade da pessoa humana. Recurso de embargos conhecido e desprovido.- (E-RR-1538/2006-009-12-00.7, SBDI-1, Relator Ministro: Aloysio Corrêa da Veiga, DJ-13/02/2009, grifei)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RECURSO DE REVISTA. DANO MORAL. ACIDENTE DE TRABALHO. RESPONSABILIDADE OBJETIVA (ART. 927, PARÁGRAFO ÚNICO, CC). INEXISTÊNCIA DE -CULPA EXCLUSIVA DA VÍTIMA- (FATO DA VÍTIMA). A regra geral do ordenamento jurídico, no tocante à responsabilidade civil do autor do dano, mantém-se com a noção da responsabilidade subjetiva (arts. 186 e 927, caput, CC). Contudo, tratando-se de atividade empresarial, ou de dinâmica laborativa (independentemente da atividade da empresa), fixadoras de risco acentuado para os trabalhadores envolvidos, desponta a exceção ressaltada pelo parágrafo único do art. 927 do CC, tornando objetiva a responsabilidade empresarial por danos acidentários (responsabilidade em face do risco). Noutro norte, a caracterização da culpa exclusiva da vítima é fator de exclusão do elemento do nexo causal para efeito de inexistência de reparação civil no âmbito laboral quando o infortúnio ocorre por causa única decorrente da conduta do trabalhador, sem qualquer ligação com o descumprimento das normas legais, contratuais, convencionais, regulamentares, técnicas ou do dever geral de cautela por parte do empregador. Se, com base nos fatos relatados pelo Regional, se conclui que a conduta da vítima do acidente não se revelou como causa única do infortúnio, afasta-se a hipótese excludente da responsabilização da empregadora pelo dano causado. Recurso conhecido e provido.- (RR-850/2004-021-12-40.0, 6ª Turma, Relator Ministro: Mauricio Godinho Delgado, DJ-12/06/2009)</w:t>
      </w:r>
    </w:p>
    <w:p>
      <w:pPr>
        <w:pStyle w:val="NormalWeb"/>
        <w:jc w:val="both"/>
        <w:rPr/>
      </w:pPr>
      <w:r>
        <w:rPr>
          <w:rFonts w:cs="Arial" w:ascii="Arial" w:hAnsi="Arial"/>
          <w:sz w:val="20"/>
          <w:szCs w:val="20"/>
        </w:rPr>
        <w:t>    </w:t>
      </w:r>
      <w:r>
        <w:rPr>
          <w:rFonts w:cs="Arial" w:ascii="Arial" w:hAnsi="Arial"/>
          <w:sz w:val="20"/>
          <w:szCs w:val="20"/>
        </w:rPr>
        <w:t xml:space="preserve">-RECURSO DE REVISTA. DANO MORAL. RESPONSABILIDADE CIVIL DO EMPREGADOR. ACIDENTE DO TRABALHO. 1. O novo Código Civil Brasileiro manteve, como regra, a teoria da responsabilidade civil subjetiva, calcada na culpa. Inovando, porém, em relação ao Código Civil de 1916, ampliou as hipóteses de responsabilidade civil objetiva, acrescendo aquela fundada no risco da atividade empresarial, consoante previsão inserta no parágrafo único do artigo 927. Tal acréscimo apenas veio a coroar o entendimento de que os danos sofridos pelo trabalhador, decorrentes de acidente do trabalho, conduzem à responsabilidade objetiva do empregador. 2. </w:t>
      </w:r>
      <w:r>
        <w:rPr>
          <w:rFonts w:cs="Arial" w:ascii="Arial" w:hAnsi="Arial"/>
          <w:sz w:val="20"/>
          <w:szCs w:val="20"/>
          <w:u w:val="single"/>
        </w:rPr>
        <w:t>A atividade desenvolvida pelo reclamante - teste de pneus - por sua natureza, gera risco para o trabalhador, podendo a qualquer momento o obreiro vir a lesionar-se, o que autoriza a aplicação da teoria objetiva, assim como o fato de o dano sofrido pelo reclamante decorrer de acidente de trabalho</w:t>
      </w:r>
      <w:r>
        <w:rPr>
          <w:rFonts w:cs="Arial" w:ascii="Arial" w:hAnsi="Arial"/>
          <w:sz w:val="20"/>
          <w:szCs w:val="20"/>
        </w:rPr>
        <w:t xml:space="preserve">. </w:t>
      </w:r>
      <w:r>
        <w:rPr>
          <w:rFonts w:cs="Arial" w:ascii="Arial" w:hAnsi="Arial"/>
          <w:sz w:val="20"/>
          <w:szCs w:val="20"/>
          <w:u w:val="single"/>
        </w:rPr>
        <w:t>Inquestionável, em situações tais, a responsabilidade objetiva do empregador</w:t>
      </w:r>
      <w:r>
        <w:rPr>
          <w:rFonts w:cs="Arial" w:ascii="Arial" w:hAnsi="Arial"/>
          <w:sz w:val="20"/>
          <w:szCs w:val="20"/>
        </w:rPr>
        <w:t>. 3. Recurso de revista conhecido e provido.- (RR-422/2004-011-05-00.3, 1ª Turma, Relator Ministro: Walmir Oliveira da Costa, DJ-20/03/2009, grifei)</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RECURSO DE REVISTA DA RECLAMADA (PRINCIPAL). INDENIZAÇÃO PORDANOS MORAIS E PENSÃO MENSAL (DANO MATERIAL). ACIDENTE DO TRABALHO. RESPONSABILIDADE OBJETIVA. O Tribunal Regional, após analisar minuciosamente as provas constantes dos autos, concluiu que restou comprovada a culpabilidade do empregador no acidente ocorrido com o reclamante, e que a regra contida no artigo 7°, XXVIII, da Constituição Federal, que atribui ao empregador o dever de indenizar dano decorrente de acidente de trabalho na hipótese de dolo ou culpa, não exclui a possibilidade da reparação do dano, independentemente de culpa, quando a atividade normalmente desenvolvida pelo autor do dano implicar, por sua natureza, risco para os direitos de outrem, nos termos do artigo 927, parágrafo único, do atual Código Civil. Recurso de revista não conhecido. (...)- (RR-1018/2006-028-12-00.2, 7ª Turma, Relator Ministro: Guilherme Augusto Caputo Bastos, DJ-20/02/2009)</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Ressalte-se que, no caso sob exame, o Tribunal Regional consignou que -é incontroverso que o autor foi vítima de acidente de trabalho quando o carro forte em que laborava foi interceptado por bandidos e alvejado por tiros-. O Autor, portanto, estava submetido à atividade profissional de acentuado risco, motivo pelo qual plenamente aplicável ao caso a responsabilidade objetiva, conforme entendimento sedimentado nesta Egrégia Corte.</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Não há falar em violação aos dispositivos constitucionais e legais invocados. Quanto aos arestos transcritos, são inespecíficos, pois não tratam da hipótese em que o autor exerce atividade profissional de elevado risco.</w:t>
      </w:r>
    </w:p>
    <w:p>
      <w:pPr>
        <w:pStyle w:val="NormalWeb"/>
        <w:jc w:val="both"/>
        <w:rPr>
          <w:rFonts w:ascii="Arial" w:hAnsi="Arial" w:cs="Arial"/>
          <w:sz w:val="20"/>
          <w:szCs w:val="20"/>
        </w:rPr>
      </w:pPr>
      <w:r>
        <w:rPr>
          <w:rFonts w:cs="Arial" w:ascii="Arial" w:hAnsi="Arial"/>
          <w:sz w:val="20"/>
          <w:szCs w:val="20"/>
        </w:rPr>
        <w:t>                     </w:t>
      </w:r>
      <w:r>
        <w:rPr>
          <w:rFonts w:cs="Arial" w:ascii="Arial" w:hAnsi="Arial"/>
          <w:b/>
          <w:bCs/>
          <w:sz w:val="20"/>
          <w:szCs w:val="20"/>
        </w:rPr>
        <w:t>Não conheço.</w:t>
      </w:r>
    </w:p>
    <w:p>
      <w:pPr>
        <w:pStyle w:val="NormalWeb"/>
        <w:jc w:val="both"/>
        <w:rPr>
          <w:rFonts w:ascii="Arial" w:hAnsi="Arial" w:cs="Arial"/>
          <w:sz w:val="20"/>
          <w:szCs w:val="20"/>
        </w:rPr>
      </w:pPr>
      <w:r>
        <w:rPr>
          <w:rFonts w:cs="Arial" w:ascii="Arial" w:hAnsi="Arial"/>
          <w:sz w:val="20"/>
          <w:szCs w:val="20"/>
        </w:rPr>
        <w:t>                     </w:t>
      </w:r>
      <w:bookmarkStart w:id="10" w:name="tempDecisao"/>
      <w:bookmarkEnd w:id="10"/>
      <w:r>
        <w:rPr>
          <w:rFonts w:cs="Arial" w:ascii="Arial" w:hAnsi="Arial"/>
          <w:b/>
          <w:bCs/>
          <w:sz w:val="20"/>
          <w:szCs w:val="20"/>
          <w:u w:val="single"/>
        </w:rPr>
        <w:t>ISTO</w:t>
      </w:r>
      <w:r>
        <w:rPr>
          <w:rFonts w:cs="Arial" w:ascii="Arial" w:hAnsi="Arial"/>
          <w:b/>
          <w:bCs/>
          <w:sz w:val="20"/>
          <w:szCs w:val="20"/>
        </w:rPr>
        <w:t xml:space="preserve"> </w:t>
      </w:r>
      <w:r>
        <w:rPr>
          <w:rFonts w:cs="Arial" w:ascii="Arial" w:hAnsi="Arial"/>
          <w:b/>
          <w:bCs/>
          <w:sz w:val="20"/>
          <w:szCs w:val="20"/>
          <w:u w:val="single"/>
        </w:rPr>
        <w:t>POSTO</w:t>
      </w:r>
    </w:p>
    <w:p>
      <w:pPr>
        <w:pStyle w:val="NormalWeb"/>
        <w:jc w:val="both"/>
        <w:rPr/>
      </w:pPr>
      <w:r>
        <w:rPr>
          <w:rFonts w:cs="Arial" w:ascii="Arial" w:hAnsi="Arial"/>
          <w:sz w:val="20"/>
          <w:szCs w:val="20"/>
        </w:rPr>
        <w:t>                     </w:t>
      </w:r>
      <w:r>
        <w:rPr>
          <w:rFonts w:cs="Arial" w:ascii="Arial" w:hAnsi="Arial"/>
          <w:b/>
          <w:bCs/>
          <w:sz w:val="20"/>
          <w:szCs w:val="20"/>
        </w:rPr>
        <w:t>ACORDAM</w:t>
      </w:r>
      <w:r>
        <w:rPr>
          <w:rFonts w:cs="Arial" w:ascii="Arial" w:hAnsi="Arial"/>
          <w:sz w:val="20"/>
          <w:szCs w:val="20"/>
        </w:rPr>
        <w:t xml:space="preserve"> os Ministros </w:t>
      </w:r>
      <w:bookmarkStart w:id="11" w:name="Nome_Orgao"/>
      <w:bookmarkEnd w:id="11"/>
      <w:r>
        <w:rPr>
          <w:rFonts w:cs="Arial" w:ascii="Arial" w:hAnsi="Arial"/>
          <w:sz w:val="20"/>
          <w:szCs w:val="20"/>
        </w:rPr>
        <w:t xml:space="preserve">da Oitava Turma do Tribunal Superior do Trabalho, </w:t>
      </w:r>
      <w:bookmarkStart w:id="12" w:name="IstoPosto"/>
      <w:bookmarkStart w:id="13" w:name="CorpoIstoPosto"/>
      <w:bookmarkEnd w:id="12"/>
      <w:bookmarkEnd w:id="13"/>
      <w:r>
        <w:rPr>
          <w:rFonts w:cs="Arial" w:ascii="Arial" w:hAnsi="Arial"/>
          <w:sz w:val="20"/>
          <w:szCs w:val="20"/>
        </w:rPr>
        <w:t>por unanimidade, não conhecer do Recurso de Revista.</w:t>
      </w:r>
    </w:p>
    <w:p>
      <w:pPr>
        <w:pStyle w:val="NormalWeb"/>
        <w:jc w:val="both"/>
        <w:rPr>
          <w:rFonts w:ascii="Arial" w:hAnsi="Arial" w:cs="Arial"/>
          <w:sz w:val="20"/>
          <w:szCs w:val="20"/>
        </w:rPr>
      </w:pPr>
      <w:r>
        <w:rPr>
          <w:rFonts w:cs="Arial" w:ascii="Arial" w:hAnsi="Arial"/>
          <w:sz w:val="20"/>
          <w:szCs w:val="20"/>
        </w:rPr>
        <w:t>                     </w:t>
      </w:r>
      <w:bookmarkStart w:id="14" w:name="Data"/>
      <w:bookmarkStart w:id="15" w:name="tempData"/>
      <w:bookmarkEnd w:id="14"/>
      <w:bookmarkEnd w:id="15"/>
      <w:r>
        <w:rPr>
          <w:rFonts w:cs="Arial" w:ascii="Arial" w:hAnsi="Arial"/>
          <w:sz w:val="20"/>
          <w:szCs w:val="20"/>
        </w:rPr>
        <w:t>Brasília, 09 de fevereiro de 2011.</w:t>
      </w:r>
    </w:p>
    <w:p>
      <w:pPr>
        <w:pStyle w:val="NormalWeb"/>
        <w:jc w:val="both"/>
        <w:rPr>
          <w:rFonts w:ascii="Arial" w:hAnsi="Arial" w:cs="Arial"/>
          <w:sz w:val="20"/>
          <w:szCs w:val="20"/>
        </w:rPr>
      </w:pPr>
      <w:r>
        <w:rPr>
          <w:rFonts w:cs="Arial" w:ascii="Arial" w:hAnsi="Arial"/>
          <w:b/>
          <w:bCs/>
          <w:sz w:val="20"/>
          <w:szCs w:val="20"/>
        </w:rPr>
        <w:t>Maria Cristina Irigoyen Peduzzi</w:t>
      </w:r>
    </w:p>
    <w:p>
      <w:pPr>
        <w:pStyle w:val="NormalWeb"/>
        <w:jc w:val="both"/>
        <w:rPr>
          <w:rFonts w:ascii="Arial" w:hAnsi="Arial" w:cs="Arial"/>
          <w:sz w:val="20"/>
          <w:szCs w:val="20"/>
        </w:rPr>
      </w:pPr>
      <w:r>
        <w:rPr>
          <w:rFonts w:cs="Arial" w:ascii="Arial" w:hAnsi="Arial"/>
          <w:b/>
          <w:bCs/>
          <w:sz w:val="20"/>
          <w:szCs w:val="20"/>
        </w:rPr>
        <w:t>Ministra Relatora</w:t>
      </w:r>
    </w:p>
    <w:p>
      <w:pPr>
        <w:pStyle w:val="Normal"/>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fls.</w:t>
      </w:r>
    </w:p>
    <w:p>
      <w:pPr>
        <w:pStyle w:val="NormalWeb"/>
        <w:jc w:val="both"/>
        <w:rPr>
          <w:rFonts w:ascii="Arial" w:hAnsi="Arial" w:cs="Arial"/>
          <w:sz w:val="20"/>
          <w:szCs w:val="20"/>
        </w:rPr>
      </w:pPr>
      <w:r>
        <w:rPr>
          <w:rFonts w:cs="Arial" w:ascii="Arial" w:hAnsi="Arial"/>
          <w:b/>
          <w:bCs/>
          <w:sz w:val="20"/>
          <w:szCs w:val="20"/>
        </w:rPr>
        <w:t>PROCESSO Nº TST-RR-400-16.2008.5.03.0134</w:t>
      </w:r>
    </w:p>
    <w:p>
      <w:pPr>
        <w:pStyle w:val="NormalWeb"/>
        <w:jc w:val="both"/>
        <w:rPr>
          <w:rFonts w:ascii="Arial" w:hAnsi="Arial" w:cs="Arial"/>
          <w:sz w:val="20"/>
          <w:szCs w:val="20"/>
        </w:rPr>
      </w:pPr>
      <w:r>
        <w:rPr>
          <w:rFonts w:cs="Arial" w:ascii="Arial" w:hAnsi="Arial"/>
          <w:b/>
          <w:bCs/>
          <w:sz w:val="20"/>
          <w:szCs w:val="20"/>
        </w:rPr>
        <w:t>C/J PROC. Nº TST-AIRR-440-95.2008.5.03.0134</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8:09:00Z</dcterms:created>
  <dc:creator>Windows</dc:creator>
  <dc:description/>
  <cp:keywords/>
  <dc:language>en-US</dc:language>
  <cp:lastModifiedBy>Cliente Especial</cp:lastModifiedBy>
  <dcterms:modified xsi:type="dcterms:W3CDTF">2011-02-22T18:09:00Z</dcterms:modified>
  <cp:revision>2</cp:revision>
  <dc:subject/>
  <dc:title/>
</cp:coreProperties>
</file>