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Impact" w:hAnsi="Impact" w:cs="Impact"/>
          <w:color w:val="000000"/>
          <w:sz w:val="72"/>
          <w:szCs w:val="72"/>
        </w:rPr>
      </w:pPr>
      <w:r>
        <w:rPr>
          <w:rFonts w:cs="Impact" w:ascii="Impact" w:hAnsi="Impact"/>
          <w:color w:val="000000"/>
          <w:sz w:val="72"/>
          <w:szCs w:val="72"/>
        </w:rPr>
        <w:t>SUS: um novo ataqu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97"/>
          <w:szCs w:val="97"/>
        </w:rPr>
        <w:t>N</w:t>
      </w:r>
      <w:r>
        <w:rPr>
          <w:rFonts w:cs="Times-Roman" w:ascii="Times-Roman" w:hAnsi="Times-Roman"/>
          <w:color w:val="000000"/>
          <w:sz w:val="21"/>
          <w:szCs w:val="21"/>
        </w:rPr>
        <w:t>os últimos seis anos, iniciativas inovadora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se deram no Sistema Único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Saúde, sendo muitas delas decorrent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o protagonismo do Ministério da Saúd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Apesar disso, milhões e milhões de brasileiro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ainda não tem acesso à denominada porta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entrada do sistema (atenção primária); a atençã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primária requer reorganização que a tor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mais resolutiva e o acesso ágil; o sub-sistem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e atendimento às urgências e emergências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inclusive a remoção de pacientes, não está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implantado no país como um todo, entre outro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relevantes problemas de saúde que estã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a demandar urgentes soluçõe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No entanto, embora soluções de problema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e saúde exijam recursos, porque ess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setor de prestação de serviços é intensivo e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utilização de mão-de-obra e em incorporaçã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e tecnologias – de processo e de produto –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paradoxalmente, no período (2003-2008), o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Ministérios do Planejamento e da Fazenda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exerceram pressão sobre o Congresso Nacion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para que não se regulamentasse a EC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nº 29/2000 incluindo-se para a esfera feder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o justíssimo cálculo de sua contrapartida, n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financiamento do SUS, baseado no percentu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sobre a arrecadaçã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Um certo fundamentalismo econômic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esses ministérios chegou até a constrang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politicamente o presidente Lula, no início d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primeiro mandato, quando foi proposta um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peça orçamentária que extraia recursos par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o programa Fome Zero – uma das principa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prioridades do governo –, do orçamento d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saúde, o que obrigou o presidente a determina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a reelaboração da peça orçamentária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Neste período, dois parlamentares petista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apresentaram projetos de lei regulamentand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o financiamento da saúde: 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ex-deputado Roberto Gouveia (PT-SP) e 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senador Tião Viana (PT-AC). O projeto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lei complementar de autoria do senador fo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aprovado por unanimidade no Senado Feder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em abril de 2008 e encontra-se parado n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Câmara dos Deputados. Nele é disciplinad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o financiamento do Sistema Único de Saú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(SUS) ou, mais precisamente, é regulamentad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a redação acrescida à Constituição atravé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a Emenda Constitucional nº 29/2000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que instituiu a vinculação da alocação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recursos orçamentários com a finalidade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assegurar os recursos mínimos para as despesa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com ações e serviços públicos de saúd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O conteúdo desse projeto é o seguinte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a) mantém o montante de recursos orçamentário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que, de acordo com a Constituição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obrigatoriamente, as municipalidades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os estados e o Distrito Federal devem aloca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anualmente no setor saúde, ou seja, respectivament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15% e 12%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b) altera o método de cálculo da alocaçã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e recursos orçamentários da União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que passaria a ser de 10% de suas receita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correntes brutas (esse percentual evoluiri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e, no mínimo, 8,5% em 2008, para 9% e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2009 e 9,5% em 2010, alcançando 10% e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2011)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c) institui normas de fiscalização, avaliaçã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e controle das despesas com saúde na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esferas federal, estadual, distrital e municipal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o que, hoje, não está regulamentad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Hoje, em meio à crise mundial do capitalismo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a reforma tributária em discussão n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Câmara dos Deputados representa um grav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retrocesso para todo o campo da proteçã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social – seguridade social (saúde, previdênci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e assistência social) –, educação e trabalho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pois, na prática, tenta-se acabar com a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fontes próprias e específicas de recursos 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assim, áreas do campo da proteção soci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não poderiam mais ser priorizadas, ou seja,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reforma como está dará tratamento de igualda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a ações e prioridades desigua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A título de ilustração da gravidade do qu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está se propondo nessa reforma: nas receita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estaduais abre-se a possibilidade para todo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os estados criarem fundos de desenvolv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que subtrairiam receitas do ICMS antes d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aplicação dos percentuais para a saúde (12%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e para a educação (25%). Isso em um país re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no qual, em 2006, 18 estados brasileiros, e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especial os mais prósperos (Rio Grande d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Sul, Minas Gerais, Rio de Janeiro, São Paul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e outros) descumpriram o que determin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1"/>
          <w:szCs w:val="21"/>
        </w:rPr>
        <w:t xml:space="preserve">a Constituição Federal e destinaram à saúde </w:t>
      </w:r>
      <w:r>
        <w:rPr>
          <w:rFonts w:cs="Times-Roman" w:ascii="Times-Roman" w:hAnsi="Times-Roman"/>
          <w:sz w:val="21"/>
          <w:szCs w:val="21"/>
        </w:rPr>
        <w:t>menos de 12% de suas receitas brutas, d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cordo com estudo do Ministério da Saúde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Face ao exposto, existem algumas prioridade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o que se refere à defesa, ampliaçã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e consolidação do Sistema Único de Saúd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SUS), a saber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1) continuar pressionando para que s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prove o projeto de lei complementar qu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isciplina o financiamento da saúde e institu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ormas de fiscalização, avaliação e control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as despesas com saúde nas esferas federal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estadual, distrital e municipal (Projeto Tiã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iana), parado na Câmara dos Deputados;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2) continuar pressionando, através do esclareciment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e de mobilizações sociais amplas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ara alterar o projeto que trata da reform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ributária nos pontos acima mencionados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que se referem ao campo da proteção social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ois, desde a promulgação da Constituiçã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Federal de 1988, não se vê proposição qu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ossa gerar tamanho retrocesso para os direito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à saúde e à vida da população brasileira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conquistados depois de décadas e décadas d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uita luta;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3) no que se refere à organização do SUS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em todas as esferas de governo, é precis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combater a ausência de criatividade na gestã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a coisa pública, a qual, via de regra, ger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 paralisia, a falta de ousadia em inovar e 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receita de um “remédio único” – o mercad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–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cs="Times-Roman" w:ascii="Times-Roman" w:hAnsi="Times-Roman"/>
          <w:sz w:val="21"/>
          <w:szCs w:val="21"/>
        </w:rPr>
        <w:t>para resolver quaisquer dificuldades que s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presentem. É preciso lembrar a todos que, n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caso dos Sistemas de Saúde nacionais, o pior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exemplo do mundo é justamente o Sistema d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aúde nacional, individualista e de mercado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o Estados Unidos da América e os melhore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exemplos são os diversos Sistemas de Saú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acionais socializados, portanto, universa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1"/>
          <w:szCs w:val="21"/>
        </w:rPr>
        <w:t>Ricardo Menezes*</w:t>
      </w:r>
    </w:p>
    <w:p>
      <w:pPr>
        <w:pStyle w:val="Normal"/>
        <w:autoSpaceDE w:val="false"/>
        <w:rPr>
          <w:rFonts w:ascii="Impact" w:hAnsi="Impact" w:cs="Impact"/>
          <w:color w:val="FFFFFF"/>
          <w:sz w:val="28"/>
          <w:szCs w:val="28"/>
        </w:rPr>
      </w:pPr>
      <w:r>
        <w:rPr>
          <w:rFonts w:cs="Impact" w:ascii="Impact" w:hAnsi="Impact"/>
          <w:color w:val="FFFFFF"/>
          <w:sz w:val="28"/>
          <w:szCs w:val="28"/>
        </w:rPr>
        <w:t>SAÚDE</w:t>
      </w:r>
    </w:p>
    <w:p>
      <w:pPr>
        <w:pStyle w:val="Normal"/>
        <w:rPr/>
      </w:pPr>
      <w:r>
        <w:rPr>
          <w:rFonts w:cs="Humanist777BT-BoldB" w:ascii="Humanist777BT-BoldB" w:hAnsi="Humanist777BT-BoldB"/>
          <w:b/>
          <w:bCs/>
          <w:color w:val="000000"/>
          <w:sz w:val="18"/>
          <w:szCs w:val="18"/>
        </w:rPr>
        <w:t xml:space="preserve">*Ricardo Menezes </w:t>
      </w:r>
      <w:r>
        <w:rPr>
          <w:rFonts w:cs="Humanist777BT-RomanB" w:ascii="Humanist777BT-RomanB" w:hAnsi="Humanist777BT-RomanB"/>
          <w:color w:val="000000"/>
          <w:sz w:val="18"/>
          <w:szCs w:val="18"/>
        </w:rPr>
        <w:t>é sanitari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-BoldItalicMT">
    <w:charset w:val="00"/>
    <w:family w:val="roman"/>
    <w:pitch w:val="default"/>
  </w:font>
  <w:font w:name="Humanist777BT-BoldB">
    <w:charset w:val="00"/>
    <w:family w:val="swiss"/>
    <w:pitch w:val="default"/>
  </w:font>
  <w:font w:name="Humanist777BT-RomanB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30:00Z</dcterms:created>
  <dc:creator>Cliente</dc:creator>
  <dc:description/>
  <cp:keywords/>
  <dc:language>en-US</dc:language>
  <cp:lastModifiedBy>Windows</cp:lastModifiedBy>
  <dcterms:modified xsi:type="dcterms:W3CDTF">2009-03-13T18:30:00Z</dcterms:modified>
  <cp:revision>2</cp:revision>
  <dc:subject/>
  <dc:title>SUS: um novo ataque</dc:title>
</cp:coreProperties>
</file>