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 ABORTO DO FETO ANENCÉFAL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iz Carlos Furquim Vieira Segu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vogado em Santos-SP. Pós- graduando em  </w:t>
      </w:r>
    </w:p>
    <w:p>
      <w:pPr>
        <w:pStyle w:val="Normal"/>
        <w:jc w:val="both"/>
        <w:rPr/>
      </w:pPr>
      <w:r>
        <w:rPr>
          <w:sz w:val="20"/>
          <w:szCs w:val="20"/>
        </w:rPr>
        <w:t>Função Social do Direito pela UNISUL/LF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sociado ao Instituto Brasileiro 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ências Criminais (IBCCRIM) e a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tituto de Ciências Penais (ICP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r do Livro CRIMES CONT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IDA, publicado pela Ed. Memó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ríd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U</w:t>
      </w:r>
      <w:r>
        <w:rPr>
          <w:sz w:val="28"/>
          <w:szCs w:val="28"/>
        </w:rPr>
        <w:t>m dos temas mais polêmicos e debatidos no Direito nos últimos anos é o aborto do feto anencéfalo, isso porque nosso Código Penal nada dispõe em seu art. 128 ( que apresenta as causas especiais de exclusão do delito de aborto) e também aqueles que se propõem  a discutir o caso do feto anencefálico, muitas vezes apegam-se a questões morais, éticas ou religiosas de tal modo que deixam de solucionar a questão, aliás, em nada  contribu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uitos esquecem que a gestante é quem merece toda a atenção no caso em tela, pois esta é quem sofre com a gestação de um ser que sabe não ter outra opção após o parto a não ser enterrá-lo. Assim, o estudioso que pretender abordar a questão, deve buscar incansavelmente uma solução para que a mesma não seja criminalizada, pois, conforme tivemos a oportunidade de consignar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 gravidez é um momento especial para mulher, sendo certo, que por muitas vezes esse período é imaginado desde os tempos de menina, assim, exigir que a mesma destrua o sonho de ser mãe, obrigando-a a uma gravidez de feto que se sabe não ter chance alguma de vida extra-uterina, é absolutamente violador do princípio da dignidade da pessoa humana </w:t>
      </w:r>
      <w:r>
        <w:rPr>
          <w:sz w:val="28"/>
          <w:szCs w:val="28"/>
        </w:rPr>
        <w:t>[1]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ssim, não podemos admitir que a gestante que se encontre em gravidez por ser o feto anencéfalo seja criminalizada. Destarte, surge a indagação: Como justificar a prática do aborto do feto anencefálic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Há de se destacar inicialmente que no caso da interrupção da gestação do  feto anencéfalo temos o denominado aborto eugênico que é aquele em que há comprovação médica de ser feto </w:t>
      </w:r>
      <w:r>
        <w:rPr>
          <w:b/>
          <w:sz w:val="28"/>
          <w:szCs w:val="28"/>
        </w:rPr>
        <w:t>portador de graves e irreversíveis anomalia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e inviabilizam a vida extra-uterin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ntes de responder como justificar a pratica do aborto no caso de comprovação médica da inviabilidade de vida extra-uterina por ser o feto anencefálico, é necessário esclarecer o que significa anencefalia, desse modo, trazemos a lição de nosso querido amigo, o ínclito Dr. Pedro Lazarini Neto[2]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i/>
          <w:sz w:val="26"/>
          <w:szCs w:val="26"/>
        </w:rPr>
        <w:t>A anencefalia (do grego an= sem; enkepalos= cérebro), ou seja, “sem cérebro”, é anomalia congênita, uma anormalidade do desenvolvimento do embrião e do feto, constituindo-se, pois, em gravíssimo problema do sistema nervoso, advindo assim uma anomalia resultante de um defeito do tudo neural do embrião. Essa anomalia, letal, ocorre entre o 20º e o 28º dia após a concepção, entre a terceira e a quarta semana do desenvolvimento do feto. Todas as funções do cérebro são comprometidas. Ainda conforme observa Bruno Reis, é impossível a vida extra-uterina, bem como qualquer tipo de tratamento. O quadro é fatal em 100% dos cas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inda lembra José Aristodemo Pinotti citado por Guilherme de Souza Nucci[3] que “a maioria dos anencéfalos sobrevivem no máximo 48 horas após o nascimento. Quando a etiologia for brida amniótica podem sobreviver um pouco mais, mas é questão de dia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starte, a gestante que se encontrar em gestação em que há comprovação médica da inviabilidade de vida extra-uterina por ser o feto anencéfalo, caso realize o aborto, não deve ser criminalizada, pois, para nós, sua conduta configura </w:t>
      </w:r>
      <w:r>
        <w:rPr>
          <w:b/>
          <w:sz w:val="28"/>
          <w:szCs w:val="28"/>
        </w:rPr>
        <w:t xml:space="preserve">CRIME IMPOSSÍVEL POR ABSOLUTA IMPROPRIEDADE DO OBJETO </w:t>
      </w:r>
      <w:r>
        <w:rPr>
          <w:sz w:val="28"/>
          <w:szCs w:val="28"/>
        </w:rPr>
        <w:t>(art. 17 do Código Penal Brasileiro), pois as manobras abortivas recaem sobre objeto sem vida, pelo menos para o Dire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rime impossível por absoluta impropriedade do objeto? As manobras abortivas recaem sobre objeto sem vida para o Direito? Sim, estamos neste caso diante de um inequívoco crime impossível por absoluta impropriedade do objeto, pois as manobras abortivas recaem sobre um corpo sem vida para o nosso Ordenamento Jurídico, porquanto o art. 3º da  Lei 9.434/97 dispõe que a morte ocorre com a cessação da atividade encefálica, logo, como o feto anencéfalo carece desta atividade, trata-se de um ser que para o Direito jamais viveu, demonstrando assim, a impropriedade absoluta do objeto que conduz a configuração do crime impossí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ejamos o referido artigo da Lei  9.434/97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3º A retirada post mortem de tecidos, órgãos ou partes do corpo humano destinados a transplante ou tratamento deverá ser precedida de diagnóstico de morte encefálica, constatada e registrada por dois médicos não participantes das equipes de remoção e transplante, mediante a utilização de critérios clínicos e tecnológicos definidos por resolução do Conselho Federal de Medicina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sse modo, para nós, a gestante encontra-se amparada pelo crime impossível por absoluta impropriedade do objeto, excluindo-se assim a tipicidade de sua conduta, pois recaindo esta sobre corpo sem vida, conclui-se que é impossível matar aquilo que para nosso Ordenamento Jurídico jamais vive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Necessário ainda consignar que  para Rogério Sanches Cunha[4]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doutrina ao que parece, procura legitimar essa espécie de abortamento (feto anencefálico), valendo-se de um contorcionismo jurídico alcançado pela interpretação sistemática com a lei 9.434/97, que determina o momento da morte com a cessação da atividade encefálica. Ora, se a cessação da atividade cerebral é caso de morte (não vida), feto anencefálico não tem vida intra-uterina logo, não morre juridicamente (não se mata aquilo que jamais viveu para o direito). A operação terapêutica caminha, desse modo, para a atipicidad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umpre esclarecer que não se trata de um contorcionismo jurídico como ensina o ilustre penalista, pois asseverar que as manobras abortivas recaem sobre objeto sem vida para o nosso Ordenamento Jurídico, conduzindo assim a configuração de crime impossível (que exclui a tipicidade da conduta), decorre de uma análise técnica e uma interpretação sistemática do nosso Ordenamento, visto que se para o Direito a morte ocorre com a cessação da atividade encefálica e o feto anencéfalo carece desta, conclui-se que é impossível fulminar a existência daquilo que para nosso Ordenamento Jurídico jamais esteve v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princípio nossa posição pode chocar alguns (apesar de que para nós, não há qualquer choque), porém,  o que choca na verdade, é a tentativa incansável de muitos em prolongar a discussão, trazendo para a questão dilemas éticos, religiosos ou morais, que em nada ajudam, aliás, atrapalham, pois, a gestante não encontra resposta definitiva para a sua tormentosa e cruel situ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É iníquo que o Direito Penal venha exigir que a gestante que tenha a devida comprovação médica da inviabilidade de vida extra-uterina por ser o feto anencéfalo continue a gestação, sob pena de cometimento do crime de aborto, pois após o “nascimento” deste ser, a gestante, infelizmente, só terá a opção de chorar e enterrá-lo. Não temos dúvida que tal exigência é inequívoca  violação do princípio da dignidade da pessoa hum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esse modo, como dissemos em nossa pequena obra “Crimes Contra a Vida”[5]:</w:t>
      </w:r>
    </w:p>
    <w:p>
      <w:pPr>
        <w:pStyle w:val="Normal"/>
        <w:ind w:left="10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Mais uma vez reforçamos que a gestante que tenha a comprovação médica da inviabilidade de vida extra-uterina por ser o feto anencéfalo, caso venha a interromper a gravidez, para nós, está amparada pelo crime impossível, pois não é possível matar aquilo que para nosso Ordenamento Jurídico nunca viveu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ra encerrar nossa pequena explanação, deixaremos aqui duas frases imprescindíveis para uma reflexão acerca do caso em tela: a primeira é atribuída ao filósofo Edmund Burke “para que o mal triunfe basta que os bons não façam nada”. A segunda frase é do professor da Faculdade de Direito de Paris,  Georges Ripert “quando o Direito ignora a realidade, a realidade se vinga ignorando o Direit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[1] VIEIRA SEGUNDO, Luiz Carlos Furquim. </w:t>
      </w:r>
      <w:r>
        <w:rPr>
          <w:i/>
          <w:sz w:val="20"/>
          <w:szCs w:val="20"/>
        </w:rPr>
        <w:t>Crimes Contra a Vida</w:t>
      </w:r>
      <w:r>
        <w:rPr>
          <w:sz w:val="20"/>
          <w:szCs w:val="20"/>
        </w:rPr>
        <w:t>. São Paulo: Memória Jurídica, 2009. p.8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2] LAZARINI NETO, Pedro. </w:t>
      </w:r>
      <w:r>
        <w:rPr>
          <w:i/>
          <w:sz w:val="20"/>
          <w:szCs w:val="20"/>
        </w:rPr>
        <w:t>Códig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enal Comentado e Leis Penais Especiais Comentadas</w:t>
      </w:r>
      <w:r>
        <w:rPr>
          <w:sz w:val="20"/>
          <w:szCs w:val="20"/>
        </w:rPr>
        <w:t>. 3.ed. São Paulo: Primeira Impressão, 2008.p.38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3]NUCCI, Guilherme de Souza. </w:t>
      </w:r>
      <w:r>
        <w:rPr>
          <w:i/>
          <w:sz w:val="20"/>
          <w:szCs w:val="20"/>
        </w:rPr>
        <w:t>Código Penal Comentado</w:t>
      </w:r>
      <w:r>
        <w:rPr>
          <w:sz w:val="20"/>
          <w:szCs w:val="20"/>
        </w:rPr>
        <w:t>. 7.ed. São Paulo: Revista dos Tribunais,2007.p.57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[4]CUNHA, Rogério Sanches. </w:t>
      </w:r>
      <w:r>
        <w:rPr>
          <w:i/>
          <w:sz w:val="20"/>
          <w:szCs w:val="20"/>
        </w:rPr>
        <w:t>Direito Penal: parte especial</w:t>
      </w:r>
      <w:r>
        <w:rPr>
          <w:sz w:val="20"/>
          <w:szCs w:val="20"/>
        </w:rPr>
        <w:t>. São Paulo: Revista dos Tribunais,2008.v.3.p.42/4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5] VIEIRA SEGUNDO, Luiz Carlos Furquim. </w:t>
      </w:r>
      <w:r>
        <w:rPr>
          <w:i/>
          <w:sz w:val="20"/>
          <w:szCs w:val="20"/>
        </w:rPr>
        <w:t>Crimes Contra a Vida</w:t>
      </w:r>
      <w:r>
        <w:rPr>
          <w:sz w:val="20"/>
          <w:szCs w:val="20"/>
        </w:rPr>
        <w:t>. São Paulo: Memória Jurídica, 2009. p.8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bliograf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NHA, Rogério Sanches. </w:t>
      </w:r>
      <w:r>
        <w:rPr>
          <w:i/>
          <w:sz w:val="20"/>
          <w:szCs w:val="20"/>
        </w:rPr>
        <w:t>Direito Penal: parte especial</w:t>
      </w:r>
      <w:r>
        <w:rPr>
          <w:sz w:val="20"/>
          <w:szCs w:val="20"/>
        </w:rPr>
        <w:t>. São Paulo: Revista dos Tribunais,2008.v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ZARINI NETO, Pedro. </w:t>
      </w:r>
      <w:r>
        <w:rPr>
          <w:i/>
          <w:sz w:val="20"/>
          <w:szCs w:val="20"/>
        </w:rPr>
        <w:t>Códig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enal Comentado e Leis Penais Especiais Comentadas</w:t>
      </w:r>
      <w:r>
        <w:rPr>
          <w:sz w:val="20"/>
          <w:szCs w:val="20"/>
        </w:rPr>
        <w:t>. 3.ed. São Paulo: Primeira Impressão, 2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UCCI, Guilherme de Souza. </w:t>
      </w:r>
      <w:r>
        <w:rPr>
          <w:i/>
          <w:sz w:val="20"/>
          <w:szCs w:val="20"/>
        </w:rPr>
        <w:t>Código Penal Comentado</w:t>
      </w:r>
      <w:r>
        <w:rPr>
          <w:sz w:val="20"/>
          <w:szCs w:val="20"/>
        </w:rPr>
        <w:t>. 7.ed. São Paulo: Revista dos Tribunais,20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IEIRA SEGUNDO, Luiz Carlos Furquim. </w:t>
      </w:r>
      <w:r>
        <w:rPr>
          <w:i/>
          <w:sz w:val="20"/>
          <w:szCs w:val="20"/>
        </w:rPr>
        <w:t>Crimes Contra a Vida</w:t>
      </w:r>
      <w:r>
        <w:rPr>
          <w:sz w:val="20"/>
          <w:szCs w:val="20"/>
        </w:rPr>
        <w:t>. São Paulo: Memória Jurídica,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11:00Z</dcterms:created>
  <dc:creator>USUARIO</dc:creator>
  <dc:description/>
  <cp:keywords/>
  <dc:language>en-US</dc:language>
  <cp:lastModifiedBy>FRED</cp:lastModifiedBy>
  <dcterms:modified xsi:type="dcterms:W3CDTF">2009-03-04T01:29:00Z</dcterms:modified>
  <cp:revision>23</cp:revision>
  <dc:subject/>
  <dc:title>ALGUMAS PALAVRAS SOBRE O ABORTO DO FETO ANENCÉFALO</dc:title>
</cp:coreProperties>
</file>