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pt-BR"/>
              </w:rPr>
              <w:t>A garantia constitucionalmente assegurada do direito à saúde e o cumprimento das decisões judiciais</w:t>
            </w:r>
          </w:p>
        </w:tc>
      </w:tr>
      <w:tr>
        <w:trPr/>
        <w:tc>
          <w:tcPr>
            <w:tcW w:w="8504" w:type="dxa"/>
            <w:tcBorders>
              <w:bottom w:val="single" w:sz="6" w:space="0" w:color="0000FF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tLeast" w:line="288" w:before="0" w:after="20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Munif Saliba Achoche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Servidor públic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ribunal de Justiça de Minas Gerais. Pós-graduado e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stitucional pelo IEC-PUC/MG. Especialista e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ocessual pelo IEC-PUC/MG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288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tutela a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constitucionalment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assegurado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pt-BR"/>
              </w:rPr>
              <w:t>Ab initi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faz-se mister ressaltar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ossa Constituição da República de 1988 pela primeira vez inseri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pressamente dentre os direitos fundamentais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1]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garanti-lo em sua plenitude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garanti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á se demonstra em seu artigo 1º, III, ao assegurar como um dos fundamentos da República Federati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Brasi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gnidade da pessoa humana, que de modo reflexo implica necessariamente na prote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cada ser human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Outro artigo essencial constante na Constituição Federal de 1988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3º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arrola os objetivos fundamentais da nossa República, dentre os quais se encontra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"construir uma sociedade livre, jus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olidária", "garant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senvolvimento nacional"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"erradic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brez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rginaliz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duzir as desigualdades soci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gionais"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ludidos objetivos encontram-se intrinsecamente ligad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elo Estado, até porque sequer se pode pensar em uma sociedade jus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olidária, em que se garan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poucos, enquan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grande maioria fica excluída des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este diapasão, tampouco se pode pensar em desenvolvimento nacional sem que haja, para tanto, garantias de eficácia no fornecimento de medicament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paratos públicos suficientes pa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vida assistência médi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pulaç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a mesma forma, quando se fala em erradicação da pobreza, da marginaliz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du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sigualdades soci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gionais, deve-se ter em mente que somente se tornará possível tal objetivo, acaso efetiv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oteção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cada cidadão brasileiro, de modo que es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qual sej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, deve ser entendido como primordial em qualquer situaç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ão bastassem tais proteções, temos ain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6º de nossa Carta Magna, que reza s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u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ocial iner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o cidadão brasileiro, sendo certo que se caracterizam, pois, conforme bem preceituado por Alexandre de Moraes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(...)como verdadeiras liberdades positivas, de observância obrigatória em um Estado Social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tendo por finalida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elhoria de vida aos hipossuficientes, visan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cretização da igualdade social(...)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2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Por derradeiro, tratando-se de normas constitucionais protetiv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ador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imprescindível fazer referência ao Título VIII, da Constituição Federal de 1988, intitulado Da Ordem Socia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, em seu capítulo II, Seção II, trata de forma específica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Referida seção inicia-se co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. 196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dispõe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rt. 196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tod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v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, garantido mediante políticas soci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conômicas que vise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du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isco de doenç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outros agrav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o acesso univers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gualitário às açõ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rviços para promoção, prote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cuperação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3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preende-se, pois, de tal preceit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norme proteção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tribuí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fer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, bem como sua enorme abrangência, de modo que se mostra absolutamente pertinente sua efetivaç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Em uma seqüência lógi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197 dita s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rviço de relevância públic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198, inciso II, versa que as açõ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rviços públicos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vem ter atendimento integral, com prioridade para as atividades preventivas, sem prejuízo dos serviços assistenciai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monstra-se, assim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bsoluta imposição constitucional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garant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os –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portant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quer um indiscriminadamente –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cess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do que se encontra relacion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ão poder abster-se de forma algum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umprir tal mister que lhe fo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onstitucionalment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ost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demais, deve-se ter em mente que conforme impõ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. 5º, §1º, da nossa Magna Carta, as normas definidoras dos direit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garantias fundamentais têm aplicação imediata, de modo que se tem afastada qualquer aplicação reducionista de 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er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, por conseguinte, que os direitos fundamentais devem ser entendidos enquanto direitos individuais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4]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razão pela qu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vista, de acordo co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á ressaltado, como u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, deve ser efetiv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ada cidadão, independentemente de qualquer coisa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Insta ressaltar, oportunamente, que não entender assi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string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idade dos direitos fundamentais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e não se pode admitir no paradigma de um Estado Democrático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no qual as normas constitucionais devem irradiar os seus efeitos jurídicos por t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rdenamento jurídic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Desta forma, cumpre citar os dizeres de Fabrício Veiga Costa, para quem "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terpretação extensiva, que leva em consider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istematicidade constitucional, deve s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rca dos direitos fundamentais."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5]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tutela da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Princípio da Reserva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Possível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o que tange ao princípio da Reser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ível, temos certo que, nada obsta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arência de recursos públicos orçamentários – notadamente quando tomamos em con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brangênc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osso paí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baixa renda de sua população – tal princípio não pode prevalecer sobr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garantido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uma vez que esta se mostra resguard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onstitucionalment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de modo que cabe ao Poder Público viabilizar um meio de dar assistênc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com mais razã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ada um dos cidadãos brasileiros (bem como dos estrangeiros residentes no país), uma vez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 demonstra com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como tal, deve ser respei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cima de tudo efetivado, sob pena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constitucionalidade, ainda que por omiss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este diapasão, indispensável se most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ntendimen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lustre Ministro Celso de Mello,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pt-BR"/>
              </w:rPr>
              <w:t>in verbis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, qualquer que sej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fera institucional de sua atuação no plano da organização federativa brasileira, não pode se mostrar indiferente ao problema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a população, sob pena de incidir, ainda que por censurável omissão, em grave comportamento inconstitucional. Saliente-se, também,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gra contida no art. 196 da Constituição tem por destinatários todos os entes políticos que compõem, no plano instituciona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rganização federati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brasileiro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6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ão se quer aqui, ao menos por enquanto, tendo em vis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ínfima capacidade econômi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no qual nos inserimos,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 garanta m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tremamente necessário, no que pertine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uma vez que muitos sequer têm condições de aufer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ínimo, de forma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ecessário já se demonstraria de grande valia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Ressalte-se, oportunamente,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pressão "por enquanto" acima mencionada, deve ser compreendida, tendo em vista unicam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juntura financeira na qu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 se vê inserido, uma vez que, em realidade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brig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seria sim uma efetividade total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vest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portuniz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os os melhores serviç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ções, tendo em vis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óprio princípi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cesso univers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gualitário aos serviç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ções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sendo certo por tal razão que es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um dever inerente ao 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sta forma insta ser implementad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demais, n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rque as normas constitucionais relacionadas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 tratam de normas ditas programáticas, que po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 se abster de prestá-los de sua melhor forma, conforme se verifica nos dizer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lustre Ministro Cezar Peluso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aráter programático da regra inscrita no art. 196 da Carta Política – que tem por destinatários todos os entes políticos que compõem, no plano instituciona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rganização federati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brasileiro – não pode converter-se em promessa constitucional inconseqüente, sob pena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, fraudando justas expectativas nele depositadas pela coletividade, substituir, de maneira ilegítim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seu impostergável dever, por um gesto irresponsável de infidelidade governamental ao que determin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ópria Lei Fundamen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7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Insta, outrossim, destacar neste mesmo diapasã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ntendimento sufragado por Janaína Cassol Machado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o toca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plicabilidade imedia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tem-se que se trata de questão diretamente lig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fasada teoria da programaticidade de algumas normas constitucionais. José Joaquim Canotilho afirma, de forma contundente, que, "marcando uma decidida ruptura em rel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outrina clássica, po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ve falar-se da ‘morte’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ormas constitucionais programáticas", explicando que "às ‘normas programáticas’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conhecido hoje um valor jurídic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onstitucionalment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dêntico ao dos restantes preceitos da constituição. Não deve, pois, falar-se de simples eficácia programática (ou directiva), porque qualquer norma constitucional deve considerar-se obrigatória perante quaisquer órgã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olítico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8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Tampouco se pode alegar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ferimento judicial de medicamentos o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ssistência médica-hospitalar para um cidadão específico, colocaria em xeque t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rário reserv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uma infinidade de cidadãos, em detrimento de tão-somente um dele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Ora, caso se corrobore com tal assertiva, demonstrar-se-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á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pois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bsoluta inconsticionalidade, especialmente, tendo em m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dividualidade dos direitos fundamentais, de modo que não po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se escus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u dever de efetiv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cada cidadão, ao argumento falacioso de que assim estará asseguran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uma maior gama de cidadão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Por derradeiro, cumpre salientar os dizeres esposados pelo Ilustre Ministro Celso de Melo, citado no vo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SP 811.608-RS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ão deixo de conferir, no entanto, assentadas tais premissas, significativo relevo ao tema pertin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''reser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ível'' (STEPHEN HOLMES/CASS R. SUNSTEIN,''The Cost of Rights'', 1999, Norton, New York), notadamente em sede de efetiv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lementação (sempre onerosas) dos direitos de segunda geração (direitos econômicos, soci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ulturais), cujo adimplemento, pelo Poder Público, impõ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ige, deste, prestações estatais positivas concretizadoras de tais prerrogativas individu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/ou coletiva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alização dos direitos econômicos, socia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ulturais - além de caracterizar-se pela gradualidade de seu processo de concretização - depende, em grande medida, de um inescapável vínculo financeiro subordinado às possibilidades orçamentári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, de tal modo que, comprovada, objetivamente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capacidade econômico-financeira da pessoa estatal, desta não se poderá razoavelmente exigir, consider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limitação material referid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ediata efetiv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mando fundado no texto da Carta Política. Não se mostrará lícito, no entanto, ao Poder Público, em tal hipótese - mediante indevida manipulação de sua atividade financei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/ou político-administrativa - criar obstáculo artificial que revel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legítimo, arbitrári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ensurável propósito de fraudar, de frustr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inviabiliz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belecimen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eservação, em favor da pesso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os cidadãos, de condições materiais mínimas de existência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umpre advertir, desse modo,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láusula da ''reser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ível'' - ressalv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corrência de justo motivo objetivamente aferível - não pode ser invocada, pelo Estado, co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inalidade de exonerar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suas obrigações constitucionais, notadamente quando, dessa conduta governamental negativa, puder resultar nulificação ou, até mesmo, aniquilação de direitos constitucionais impregnados de um sentido de essencial fundamentalidade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09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posto, impõe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ida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cada cidadão, porquanto se trata de u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mo tal, deve ser tratado sobre um viés individualizado, bem como ter sua aplicação estendida ao máximo, haja vis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ato de nos encontrarmos em um Estado Democrático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e se pauta pela implementação dos direit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garantias fundamentais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efetivaçã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judiciais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monstra-se extremamente frági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itu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a esfera judicial, notadamente, no que se refere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Judicário pelo próprio Poder Público, uma vez que, por determinadas vezes, tornam-se inócuas vári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ibilidades coercitivas que são aferíveis aos magistrado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ntre as possibilidades que se mostram por inúmeras vezes ineficazes, encontram-se,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pt-BR"/>
              </w:rPr>
              <w:t xml:space="preserve">verbia grat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ão-só pagamento de multa, em especial, quanto aludida multa sequ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ária; ou, aind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clusiva antecipação de tutela n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a obrigaç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Entretanto, faz-se mister que os magistrados se imbuam de sua característica principal em um processo constitucional, qual sej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não se aterem exclusivamente ao contido nas regras, até porque os princípios possuem aplicabilidade até mais abrangente, sendo certo, por conseguinte que devem ser amplamente aplicados, da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orça normativa da qual são possuidore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orroboran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to alhures, interessante confer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ntendimento esposado por Janaína Cassol Machado, no que tang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iz em um Estado Democrático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, nestas palavras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T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iz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um juiz constitucion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r força dessa investidu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guardião da aplicabilidade dire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ediat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omessas democráticas plasmadas no texto constitucional, não sendo factível questionar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legitimidade ou competênc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iz para dirimir as questões atinent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(...)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0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ada obstante, impõe-se cautela ao Poder Judiciário, uma vez que não pode ele, sob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errogativa de efetiv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invadir competênc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Executivo o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Legislativo, porquanto, se assim fosse, configurar-se-ia, ao arrepi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2º, da Constituição Federal de 1988, uma afronta direta ao famoso sistema dos frei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trapesos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e jamais se poderia admitir em um Estado Democrático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Contudo, insta ressaltar que há quem entenda, como Janaína Cassol Machado, que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(...)cabe ao juiz promov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tegração da norma constitucional ao caso concreto (teoria da concretização da constituição)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ão se há de falar em ofens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ção precípu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Legislativo, poi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gistrado de primeiro grau, que está próximo da demanda judicial, estará apenas suprindo omissões dos Poderes Legislativ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ecutivo no tocante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cretiz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 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terven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Judiciário na atividade administrativa (= executiva)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Executiv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Legislativo n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ndevida, pois não se vislumbra ofensa ao artigo 2º da Constituição, ne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corrência da substitui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-administração pelo Poder Judiciário, pois "ao afirmar que os Poderes da União são independent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harmônicos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exto constitucional consagrou, respectivamente, as teorias da separação dos podere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os frei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trapesos"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1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Sendo assim, imprescindível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-juiz aja de todas as formas para garant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utilizando-se para isso, de to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orç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le atribuída pela Constituição da República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 tal sorte, cumpre ao magistrado utilizar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461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ódigo de Processo Civil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versa sobr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específica da obrigação de fazer ou não fazer, para que assim possa assegur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ida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u julgado, principalmente, no que pertine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elo próprio Poder Públic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Insta citar, oportunamente, as palavr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lustre processualista Antônio Cláudio da Costa Machad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speito de referido artigo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461 sob comentário – alterado em sua redação pela reform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ocesso civil de 1994 – consag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sciplina da tutela jurisdicional específi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brigações de faz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não-fazer, bem como da inespecífica em suas várias formas de expressão. Por tutela específica entenda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direta, aquela que busca proporcionar ao credo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esmo resultado prático que ele obteria caso tivesse hav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sultado prático de tal adimplemento; inespecífica, ou indireta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quela que ou elimina as conseqüências da violação ou compensa pecuniariam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redor em razão dela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2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demais, importantíssimo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gistrado esteja atento ao disposto no art. 461, §5º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PC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preceitua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rt. 461. § 5º - Para efetivação da tutela específica o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bten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sultado prático equivalente, poderá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iz de ofício o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querimento, determinar as medidas necessárias, tais com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osição de multa por tempo de atraso, bus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preensão, remoção de pessoas, coisas, desfazimento de obr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edimento de atividade nociva, se necessária co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ercício com requisição de força policial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3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Ora, claro está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ato de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ol de procedimentos que visam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lgado atin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contidos no retrocitado artig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é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xemplificativo,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rvir de parâmetro pa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ibilidade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lgador não ficar adstri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osição de multas diárias, podendo, por outro lado, requerer inclusiv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bloqueio de verbas públicas, conforme se verifica em divers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grégio STJ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4]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, bem como, nos dizeres de Carlos Gomes Brandão: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(...)seria ideal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gistrado, com fundamento no § 5º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. 461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PC, já estabelecesse outros meios de tornar efeti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cisão judicial. Assim, poderia estabelecer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quisição fosse realizada em regime de urgênc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m dispensa de licit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plicar multa pessoal ao agente público responsável pel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a ordem (no caso em tel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cretário de Estado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). Também poderia autoriz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manejamento de verbas de outras fontes orçamentárias menos importantes ou sugeri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plementação de verbas, 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rçamento d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ão fosse suficiente pa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quisição. Se ainda assi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cisão não fosse cumprida no prazo estipulado, que fosse determin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pósito de numerári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sposi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juízo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poderia liber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necessário pa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ratamento inicial enquan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stado adotasse as providências necessárias. Finalmente, se as providências exemplificadas acima não se mostrassem efetivas, haveri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ibilidade de determinação da prisão por descumprimento de ordem judicial o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qüestro de dinheiro, existente em contas bancári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nte Público, em quantia suficiente par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quisi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edicamento.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eastAsia="pt-BR"/>
              </w:rPr>
              <w:t xml:space="preserve"> [15]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starte, verifica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ensa gama de opções que possui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agistrado para fazer vale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notadamente, no que tange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a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judiciai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elo Poder Público, de modo que se viabilizam diversas hipóteses em que poderá ele, Poder Judiciário, desincumbir-se de seu mister de garantido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efetivador de alud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4. Conclusão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onstata-se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stituição da República de 1988 traz em seu bojo diversos artigos que assegura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a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encontrando-se nela inclusive uma seção exlcusiva ao alud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Deve-se destacar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troci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oi erig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atravé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rtigo 6º da mesma CR/88, de modo que ele deve ser implementado pelo 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odos os cidadãos, uma vez que possui aplicabilidade imediata, consoante se infer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§ 1º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eu artigo 5º, sendo certo, ainda, que ele merece uma interpretação extensiva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viabilizá-lo em todos os seus aspectos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ão pode assi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Público eximir-se de seu mister constitucional, sob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ômoda alegação de falta de verbas orçamentárias, utilizando-s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incípio da reserv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ssível, sob pena de tal atitude caracterizar inconstitucionalidade, ainda que por omissã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Ademais, não se pode mais utiliz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iscurso de que os direitos sociais, notadamente os 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, sejam de caráter programático, porquanto pautamo-nos por uma Constituição Dirigente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qual tem por função impor aos poderes estatais se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Neste aspecto, insta ressaltar que acaso não sej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eferi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implementado pelos Poderes Executiv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Legislativo, caberá ao Poder Judiciário fazê-lo caso seja provocado, sem que isso implique no feriment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incípio da harmonia dos Poderes, vez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exto constitucional garantiu expressamente em seu artigo 2º,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rincípio dos freio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trapesos, de modo que tal atitude não demonstra uma intervenção de um Poder em outro, mas sim um fortalecimento da democracia, através da implementação de um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onstitucionalment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ssegurado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Por derradeiro, para qu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Poder Judiciário possa implementar tais direitos, faz-se mister utilizar-se de meios processuais adequados, dentre os quais podemos destacar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multa pelo n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de sua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ecisões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ou pelo seu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cumprimen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ardio, bem com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bloqueio de verbas públicas, de mo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ssim assegurar de forma contundent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premacia da Constituição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>5. Referências Bibliográficas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Agravo de Instrumento nº 699767-RS. Agravante: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Agravado: Douglas Fraga Viana. Relator Min. Ricardo Lewandowski, Brasília: 23 abr. 2008. Disponível em: . Acesso em: 29 jun. 2008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Recurso Especial 811.608/RS. Recorrente: Fundação Nacion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Índio – FUNAI. Recorrido: Ministério Público Federal. Ministro Relator Luiz Fux. 1ª Turma. Brasília: 15/05/2007. Disponível em: . Acesso em: 30.06.2008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Recurso Extraordinário nº 579758-RS. Recorrente: 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Recorrido: Olívia Pasqualina Gonçalves. Relator Min. Cezar Peluso, Brasília: 04 mar. 2008. Disponível em: . Acesso em: 29 jun. 2008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,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Vade Mecum acadêmico de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pt-BR"/>
              </w:rPr>
              <w:t xml:space="preserve">In: ANGHER, Anne Joyce. 3. ed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São Paulo: Rideel, 2006. (Coleção de leis Rideel)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ATTONI, Marcelo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Constitucional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In: Primeiras Linhas 3. Belo Horizonte: Mandamentos, 2005. (Coleção Mandamentos)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OSTA, Fabrício Veiga.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Hermenêutica Constitucional dos Direitos Fundamentais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Revista da OAB, Belo Horizonte, maio 2006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ACHADO, Antônio Cláudio da Costa.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Código de Processo Civil Comentado: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artigo por artigo, parágrafo por parágrafo.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6. ed. ver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tual. Barueri: Manole, 2007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ACHADO, Janaína Cassol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cretiz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ob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vié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ornecimento de medicamentos não inclusos na Relação Nacional de Medicamentos Especiais – RENAME. Tribunal Regional Federal da 4ª Região,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Disponível em: . Acesso em: 30 jun 2008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ORAES, Alexandre de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Constitucional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21ª ed. São Paulo: Atlas, 2007.</w:t>
            </w:r>
          </w:p>
          <w:p>
            <w:pPr>
              <w:pStyle w:val="Normal"/>
              <w:spacing w:lineRule="atLeast" w:line="288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TAVARES, Paulo César Vieira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m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soci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s objeções habitualmente dirigidas pelo Estado contra sua plena efetividade na área dos medicamentos excepcionais.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Ministério Públic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Estad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Paraná,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Paraná. Disponível em: &lt;</w:t>
            </w:r>
            <w:r>
              <w:rPr>
                <w:rFonts w:eastAsia="Times New Roman" w:cs="Arial" w:ascii="Arial" w:hAnsi="Arial"/>
                <w:color w:val="008000"/>
                <w:sz w:val="21"/>
                <w:szCs w:val="21"/>
                <w:lang w:eastAsia="pt-BR"/>
              </w:rPr>
              <w:t>www.mp.pr.gov.br/eventos/05paulo.doc&gt;. Acesso em: 29 jun. 2008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rial" w:hAnsi="Arial" w:eastAsia="Times New Roman" w:cs="Arial"/>
                <w:color w:val="008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8000"/>
                <w:sz w:val="21"/>
                <w:szCs w:val="21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25.1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008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1"/>
                <w:szCs w:val="21"/>
                <w:lang w:eastAsia="pt-BR"/>
              </w:rPr>
              <w:t>Not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TAVARES, Paulo César Vieira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m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undamental soci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s objeções habitualmente dirigidas pelo Estado contra sua plena efetividade na área dos medicamentos excepcionais.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Ministério Públic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Estado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Paraná,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Paraná. Disponível em: &lt;</w:t>
            </w:r>
            <w:r>
              <w:rPr>
                <w:rFonts w:eastAsia="Times New Roman" w:cs="Arial" w:ascii="Arial" w:hAnsi="Arial"/>
                <w:color w:val="008000"/>
                <w:sz w:val="21"/>
                <w:szCs w:val="21"/>
                <w:lang w:eastAsia="pt-BR"/>
              </w:rPr>
              <w:t xml:space="preserve">www.mp.pr.gov.br/eventos/05paulo.doc&gt;. Acesso em: 29 jun. 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ORAES, Alexandre de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Constitucional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21ª ed. São Paulo: Atlas, 2007. p. 18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,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Vade Mecum acadêmico de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pt-BR"/>
              </w:rPr>
              <w:t xml:space="preserve">In: ANGHER, Anne Joyce. 3. ed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São Paulo: Rideel, 2006. (Coleção de leis Rideel). p. 8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ATTONI, Marcelo.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Constitucional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In: Primeiras Linhas 3. Belo Horizonte: Mandamentos, 2005. (Coleção Mandamentos). p. 13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COSTA, Fabrício Veiga.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Hermenêutica Constitucional dos Direitos Fundamentais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Revista da OAB, Belo Horizonte, maio 200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Agravo de Instrumento nº 699767-RS. Agravante: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Agravado: Douglas Fraga Viana. Relator Min. Ricardo Lewandowski, Brasília: 23 abr. 2008. Disponível em: . Acesso em: 29 jun. 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Recurso Extraordinário nº 579758-RS. Recorrente: Estad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Recorrido: Olívia Pasqualina Gonçalves. Relator Min. Cezar Peluso, Brasília: 04 mar. 2008. Disponível em: . Acesso em: 29 jun. 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ACHADO, Janaína Cassol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A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concretizaçã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ob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viés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fornecimento de medicamentos não inclusos na Relação Nacional de Medicamentos Especiais – RENAME. Tribunal Regional Federal da 4ª Região, Rio Grande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Sul. Disponível em: . Acesso em: 30 jun 200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. Recurso Especial 811.608/RS. Recorrente: Fundação Nacional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Índio – FUNAI. Recorrido: Ministério Público Federal. Ministro Relator Luiz Fux. 1ª Turma. Brasília: 15/05/2007. Disponível em: . Acesso em: 30.06.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Janaina Cassol Machado (Ob. cit.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Id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MACHADO, Antônio Cláudio da Costa.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Código de Processo Civil Comentado: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>artigo por artigo, parágrafo por parágrafo.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6. ed. ver.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atual. Barueri: Manole, 2007. p. 46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1440" w:hanging="36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SIL,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Vade Mecum acadêmico de </w:t>
            </w:r>
            <w:r>
              <w:rPr>
                <w:rFonts w:eastAsia="Times New Roman" w:cs="Arial" w:ascii="Arial" w:hAnsi="Arial"/>
                <w:b/>
                <w:bCs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pt-BR"/>
              </w:rPr>
              <w:t xml:space="preserve">In: ANGHER, Anne Joyce. 3. ed. 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São Paulo: Rideel, 2006. (Coleção de leis Rideel). p. 35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80"/>
              <w:ind w:left="1440" w:hanging="360"/>
              <w:jc w:val="both"/>
              <w:rPr>
                <w:rFonts w:ascii="Arial" w:hAnsi="Arial" w:eastAsia="Times New Roman" w:cs="Arial"/>
                <w:sz w:val="21"/>
                <w:szCs w:val="21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REsp 868038 / RS; AgRg no REsp 950725 / R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1440" w:hanging="36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BRANDÃO, Carlos Gomes. Processo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tutela específica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direito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à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lang w:eastAsia="pt-BR"/>
              </w:rPr>
              <w:t>saúde</w:t>
            </w: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  <w:t xml:space="preserve">. Superior Tribunal de Justiça, Brasília. Disponível em: . Acesso em: 30 jun. 2008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atas">
    <w:name w:val="t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utor">
    <w:name w:val="t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quali">
    <w:name w:val="tqua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26:00Z</dcterms:created>
  <dc:creator>Cliente Especial</dc:creator>
  <dc:description/>
  <cp:keywords/>
  <dc:language>en-US</dc:language>
  <cp:lastModifiedBy>Cliente Especial</cp:lastModifiedBy>
  <dcterms:modified xsi:type="dcterms:W3CDTF">2009-10-21T00:27:00Z</dcterms:modified>
  <cp:revision>1</cp:revision>
  <dc:subject/>
  <dc:title/>
</cp:coreProperties>
</file>