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 lugar estratégico da gestão na conquista do SUS pra vale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dúvida, o financiamento representa um entrave central para um melhor funcionamento de nosso sistema público de saúd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outro obstáculo importante consiste na falta de um projeto político claro para o setor. Afinal, o que o SUS persegue? Quais são as estratégias adotadas para esse fim? O que é tomado como prioritário nessa política? Essas são questões difíceis de serem respondidas. Provavelmente, serão tantas as respostas cogitadas que, ao fim, poder-se-á constatar o quão elas pouco nos esclarec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é preciso acrescentar a essa lista de questões estratégicas o problema da gestão em saúde. Não obstante, o debate que tal questão tem suscitado, a sua importância em relação ao SUS segue ainda mal reconheci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 um modo geral, a falta de capacidade gerencial acaba sendo remetida à esfera da prestação de serviços, ao âmbito dos serviços de saúde, quando o problema em verdade perpassa todos os níveis do nosso sistema de saúde. Basta lembrar  o quanto estamos longe do Ministério Único da Saúde (MUS) e as conseqüências negativas dessa desarticulação interna do Ministério da Saúde  ou, ainda,  reportar-se  às dificuldades gerenciais comumente observadas em nossas Secretarias estaduais e municipais. Vale assinalar também que os problemas gerenciais se manifestam nos mais diversos domínios das organizações públicas de saúde: no planejamento, na gestão das pessoas, na gestão de materiais , na gestão econômica, na gestão da clínica etc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outro aspecto a indicar a falta de entendimento sobre tal questão é que, ao contrário do que acontece com a temática do financiamento, raramente se estabelece uma clara relação de causa e efeito entre o mau gerenciamento do sistema e os resultados alcançados pelos SUS. Os problemas da ineficiência, da má qualidade do atendimento, da insuficiente transparência ou da falta de democracia, todos eles dizem respeito e encontram raiz na forma como o SUS é gerido. Caso não logremos estabelecer um outro modo de gerí-lo, caso não sejam adotados um outro modelo e novas práticas de gestão, esses problemas não encontrarão efetiva solu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o Cebes tem procurado se apropriar e debater a proposta de criação de fundações estatais para hospitais públicos.  Diante da complexidade do tema e necessidade do aprofundamento de várias de suas dimensões o Cebes  não definiu uma posição favorável ou contrária a este projeto. Queremos discutir mais! Não se trata tão somente de encampar ou descartar a alternativa proposta e sim viabilizar a realização de debates francos e abertos com a sociedade brasileira. Quase 20 anos após a aprovação da Constituição de 1988, é preciso encarar de vez a tarefa de traduzir os  princípios do SUS,  em efetivos direitos à saúd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, consideramos  qu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1. Há um amplo consenso sobre a necessidade de melhorar a gestão dos serviços de saúde e que  atenção hospitalar é ponto crítico do SUS. Contudo os desafios para transformar as disposições favoráveis a mudanças em ações efetivas requerem: a  definição do perfil assistencial destas unidades e a ampliação de seus compromissos  com as diretrizes do SUS, por meio de ações programadas. O que implica a alargamento e a aumento de resolutividade das portas de entrada do sistema e (o nível básico de atenção) e a reinserção qualificada dos hospitais em redes de serviços efetivamente universais, regionalizadas, hierarquizadas e de qual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 essencial impedir que os hospitais tenham sua gestão comprometida por barganhas políticas, o que requer exigir a profissionalização da gestão e a criação de carreira de gestor para os dirigentes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ítica de gestão deve ser articulada a um projeto de fortalecimento do SUS, de profunda revisão dos modelos de atenção,  formas  e valores de  remuneração de todos os seus níveis de atenção;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blemas de gestão das unidades públicas de saúde relativos à  baixa qualificação técnica dos dirigentes, não são nenhum segredo. O uso de   tecnologias e ferramentas de gestão em saúde disponíveis é limitado e/ou mal empregado pelos gestores.  O mais grave  da situação presente é que o poder decisório/discricionário que esses dirigentes têm em mãos é extremamente reduzido. Em certos casos,  gestão fica a depender basicamente da sua capacidade de liderança e de negociação política, seja perante suas autoridades superiores, seja junto ao corpo de funcionários da organização.  Talvez, portanto, não seja mera coincidência, que pouco hoje lhes seja cobrad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É preciso aumentar o montante de recursos necessários para o investimento, para a manutenção de redes físicas, aquisição e reparo  de  equipamentos  e qualificação de pessoal. O aumento da autonomia da gestão deve necessariamente corresponder à ampliação da responsabilização dos dirigentes. A ampliação da capacidade do gestor para, dentro das regras definidas pelo Estado, contratar e demitir pessoal e realizar compras e investimentos em obras e equipamentos e avaliação  sistemática da  execução de   metas definidas pelas instâncias de controle social, pactuação e gestão do SUS;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 desafio é estabelecer um modelo que a um só tempo  outorgue  autonomia de gestão e coordenação das redes de serviços de saúde, nas quais se inscrevem  esses estabelecimentos, e, ao mesmo tempo, contemple  a instauração de um sistema de responsabilização de seus  dirigentes por  resultados alcançados, coerentes com os princípios do SU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plexidade e as tensões envolvidas com o tema, requerem a convocação de um amplo debate com a  sociedade civil organizada em todos os seus níveis.  </w:t>
      </w:r>
      <w:r>
        <w:rPr>
          <w:rFonts w:cs="Arial" w:ascii="Arial" w:hAnsi="Arial"/>
          <w:color w:val="000000"/>
        </w:rPr>
        <w:t xml:space="preserve">Para articular esforços em torno das reais  mudanças é imprescindível contar com todos os setores e segmentos que ao longo de quase duas décadas defenderam tenazmente o SUS.  A fratura entre os propositores das mudanças e as entidades de representação dos servidores públicos é  indesejável e deve ser evitada. Trata-se de atualizar,  para o enfrentamento dos novos desafios, entre os quais a mudança do modelo de gestão, a  ampla coalizão que logrou resistir ao desmonte do SUS por mais de duas décad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As dimensões do Projeto de Fundações Estatais, tais como:  a adequação jurídico legal  de seu formato; os custos atuais dos estabelecimentos públicos, os custos de transição, os custos previstos para a operação das unidades pelas fundações; a definição dos papéis do controle social e instâncias de gestão do SUS, dada a  responsabilização de abrangência de populações-território;  a permeabilidade do modelo à necessidade de incentivar a capacitação,  a dedicação exclusiva, a remuneração adequada e o compromisso dos servidores públicos com o SUS,  requerem o debate com as mais diversas entidades da sociedade civil e com representante do Legislativo, do Judiciário e do Ministério Públic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53:00Z</dcterms:created>
  <dc:creator>Micro</dc:creator>
  <dc:description/>
  <cp:keywords/>
  <dc:language>en-US</dc:language>
  <cp:lastModifiedBy>Idisa2</cp:lastModifiedBy>
  <dcterms:modified xsi:type="dcterms:W3CDTF">2007-07-17T19:53:00Z</dcterms:modified>
  <cp:revision>2</cp:revision>
  <dc:subject/>
  <dc:title>Caros colegas, </dc:title>
</cp:coreProperties>
</file>