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 HC e o Direito à Saúd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odelo gerencial do Instituto do Coração-HCFMUSP (INCOR), que adotou uma segunda porta que estabelece acesso privilegiado para quem paga, tornou-se o exemplo originário para outras propostas semelhantes. Tal modelo produziu uma subjugação da instituição pública à ideia seletiva e iníqua da saúde privada. No mote de que tudo que é bom é mercado, o badalado hospital virou o nosocômio da preferência dos políticos da época. Hoje, mesmo sem o glamour de outrora e já substituído pela moda por outro hospital-excelência, a experiência levada a cabo no INCOR, viabilizada por uma fundação privada, tem orientado conceitualmente a iniciativa da transferência dos hospitais públicos estaduais para as Organizações Sociais (OS). Foi o que se concretizou com a lei complementar estadual nº 846/1998 que naquele momento não conseguiu a totalidade de seus intentos, pois os debates na Assembleia Legislativa acabaram por fixar a obrigatoriedade de atendimento exclusivo a usuários do SUS, posto que se tratavam de hospitais públicos. Entretanto, fruto da influência crescente das OS da Saúde na política paulista e articulando relações de interesses com representantes parlamentares, essa coalizão retomou a intenção e fez aprovar a Lei complementar nº 1.131/2010, já questionada juridicamente, visando a quebrar a universalidade do SUS. Essa tentativa de instituir a segunda porta também nesses hospitais, tal qual o modelo INCOR, foi regulamentada agora com uma cláusula de até 25% para atendimento diferenciado e uma boca de caixa para receber por isso. Os 25% não se referem ao objetivo do ressarcimento dos planos privados ao SUS, já devidamente regulamentado em Lei Federal, como tentam argumentar seus defensores, e sim ao quanto da operação do hospital público estadual poderá ser utilizado pela OS para gerar receita via venda direta de serviços. Se efetivada essa norma, o hospital público vira de vez um negócio e o cidadão, portador de direito fixado na Constituição, é expulso da ce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vez empolgados com essa Lei dos 25%, que complementa a intenção da ocupação do espaço público pelas OS, jovens empreendedores de negócios e velhos gestores, ambos distantes do compromisso da afirmação da saúde igual para todos como um direito social dos brasileiros e, também, portadores de uma visão limitada sobre a finalidade dos serviços públicos, sentiram-se animados e revigorados para aumentar a parcela de venda da instituição H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o fato que deve preocupar sobre processos de mudança no aparelho de Estado e suas instituições é que um dos caminhos de possíveis reformas está vinculado às forças desinteressadas na melhoria da gestão da coisa pública e descompromissadas com a saúde como direito universal, equânime e integral, cooptando ideologicamente para um discurso que faz pouco do princípio da universalidade, quebrando a primazia do direito social sobre o administr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Paulo de Tarso Puccini é médico sanitarista, doutor em saúde pública.</w:t>
      </w:r>
    </w:p>
    <w:sectPr>
      <w:type w:val="nextPage"/>
      <w:pgSz w:w="11906" w:h="16838"/>
      <w:pgMar w:left="1588" w:right="158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3:00Z</dcterms:created>
  <dc:creator>Puccini</dc:creator>
  <dc:description/>
  <dc:language>en-US</dc:language>
  <cp:lastModifiedBy>Cliente Especial</cp:lastModifiedBy>
  <cp:lastPrinted>2011-06-18T08:53:00Z</cp:lastPrinted>
  <dcterms:modified xsi:type="dcterms:W3CDTF">2011-07-18T17:43:00Z</dcterms:modified>
  <cp:revision>2</cp:revision>
  <dc:subject/>
  <dc:title/>
</cp:coreProperties>
</file>