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0"/>
          <w:szCs w:val="30"/>
          <w:lang w:val="en-US"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30"/>
            <w:szCs w:val="30"/>
            <w:lang w:val="en-US" w:eastAsia="pt-BR"/>
          </w:rPr>
          <w:t>Epidemiological Surveillance of Informal Workers’ Health in Two Cities in Southeastern Brazil: The Experience of the TRAPP-TRAPPURA Projects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Heleno Rodrigues Correa-Filho, Luciana Cugliari, Aidê A. Coelho dos Santos Gaspar, José Fernando Loureiro, Carlos Eduardo Siqueir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Abstrac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Informal labor markets have grown in peripheral countries, accounting for more than 50% of jobs. There is anecdotal evidence of a direct relation between informal</w:t>
        <w:br/>
        <w:t>sector growth and an increase in the frequency and severity of work-related diseases and injuries. Two sister pilot projects were conducted in Uberaba and Campinas, Brazil to develop population-based epidemiological  surveillance of workplace injuries in the informal sector. Results for Campinas and Uberaba found cumulative yearly incidences of 5.1% and 10.4%, with incidence rates of 2.2 and 6.5 injuries per 100,000 worked hours, respectively. The proportions of lost work time were 0.3% and 0.31%. Rates found were comparable to those found in the literature for both formal and informal</w:t>
        <w:br/>
        <w:t>jobs. These results suggest that bad working conditions in the formal labor market are replicated in the informal market as subcontracting and outsourcing contribute to the growth of informal job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oeh.com/index.php/ijoeh/article/view/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5:00Z</dcterms:created>
  <dc:creator>Windows</dc:creator>
  <dc:description/>
  <cp:keywords/>
  <dc:language>en-US</dc:language>
  <cp:lastModifiedBy>Windows</cp:lastModifiedBy>
  <dcterms:modified xsi:type="dcterms:W3CDTF">2010-01-21T19:06:00Z</dcterms:modified>
  <cp:revision>1</cp:revision>
  <dc:subject/>
  <dc:title/>
</cp:coreProperties>
</file>