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eastAsia="Times New Roman" w:cs="Arial"/>
          <w:b/>
          <w:b/>
          <w:bCs/>
          <w:sz w:val="28"/>
          <w:szCs w:val="28"/>
          <w:u w:val="single"/>
          <w:lang w:eastAsia="pt-BR"/>
        </w:rPr>
      </w:pPr>
      <w:r>
        <w:rPr>
          <w:rFonts w:cs="Arial" w:ascii="Arial" w:hAnsi="Arial"/>
          <w:b/>
          <w:sz w:val="28"/>
          <w:szCs w:val="28"/>
          <w:u w:val="single"/>
        </w:rPr>
        <w:t>Diálogos acadêmicos sobre o controle judicial das políticas públicas de saúde</w:t>
      </w:r>
    </w:p>
    <w:p>
      <w:pPr>
        <w:pStyle w:val="Tautor"/>
        <w:spacing w:lineRule="atLeast" w:line="288"/>
        <w:jc w:val="right"/>
        <w:rPr>
          <w:rFonts w:ascii="Arial" w:hAnsi="Arial" w:cs="Arial"/>
          <w:b/>
          <w:b/>
          <w:sz w:val="21"/>
          <w:szCs w:val="21"/>
        </w:rPr>
      </w:pPr>
      <w:r>
        <w:rPr>
          <w:rFonts w:cs="Arial" w:ascii="Arial" w:hAnsi="Arial"/>
          <w:b/>
          <w:sz w:val="21"/>
          <w:szCs w:val="21"/>
        </w:rPr>
        <w:t>José dos Santos Carvalho Filho</w:t>
        <w:br/>
      </w:r>
      <w:hyperlink r:id="rId2">
        <w:r>
          <w:rPr>
            <w:rStyle w:val="InternetLink"/>
            <w:rFonts w:cs="Arial" w:ascii="Arial" w:hAnsi="Arial"/>
            <w:sz w:val="21"/>
            <w:szCs w:val="21"/>
          </w:rPr>
          <w:t>lattes.cnpq.br/3177235343546997</w:t>
        </w:r>
      </w:hyperlink>
    </w:p>
    <w:p>
      <w:pPr>
        <w:pStyle w:val="Tquali"/>
        <w:spacing w:lineRule="atLeast" w:line="288"/>
        <w:jc w:val="right"/>
        <w:rPr>
          <w:rFonts w:ascii="Arial" w:hAnsi="Arial" w:cs="Arial"/>
          <w:sz w:val="21"/>
          <w:szCs w:val="21"/>
        </w:rPr>
      </w:pPr>
      <w:r>
        <w:rPr>
          <w:rFonts w:cs="Arial" w:ascii="Arial" w:hAnsi="Arial"/>
          <w:sz w:val="21"/>
          <w:szCs w:val="21"/>
        </w:rPr>
        <w:t>Pós-graduando em Direito Constitucional no Instituto Brasiliense de Direito Público (IDP) e em Direito Público no Centro de Ensino Unificado de Teresina (CEUT).</w:t>
      </w:r>
    </w:p>
    <w:p>
      <w:pPr>
        <w:pStyle w:val="Normal"/>
        <w:spacing w:lineRule="atLeast" w:line="288"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88" w:before="280" w:after="280"/>
        <w:rPr/>
      </w:pPr>
      <w:r>
        <w:rPr>
          <w:rFonts w:eastAsia="Times New Roman" w:cs="Arial" w:ascii="Arial" w:hAnsi="Arial"/>
          <w:b/>
          <w:bCs/>
          <w:sz w:val="24"/>
          <w:szCs w:val="24"/>
          <w:lang w:eastAsia="pt-BR"/>
        </w:rPr>
        <w:t xml:space="preserve">RESUMO: </w:t>
      </w:r>
      <w:r>
        <w:rPr>
          <w:rFonts w:eastAsia="Times New Roman" w:cs="Arial" w:ascii="Arial" w:hAnsi="Arial"/>
          <w:sz w:val="24"/>
          <w:szCs w:val="24"/>
          <w:lang w:eastAsia="pt-BR"/>
        </w:rPr>
        <w:t>Artigo desenvolvido em forma de texto narrativo que relata diálogos de dois juristas sobre o controle judicial das políticas públicas de saúde, abordando, dentre outros temas, legitimidade da atuação jurisdicional, consequências da judicialização da política, colisão entre direitos fundamentais individuais e coletivos, teoria dos custos dos direitos e posicionamento do Supremo Tribunal Federal sobre o assunto.</w:t>
      </w:r>
    </w:p>
    <w:p>
      <w:pPr>
        <w:pStyle w:val="Normal"/>
        <w:spacing w:lineRule="atLeast" w:line="288" w:before="280" w:after="280"/>
        <w:rPr/>
      </w:pPr>
      <w:r>
        <w:rPr>
          <w:rFonts w:eastAsia="Times New Roman" w:cs="Arial" w:ascii="Arial" w:hAnsi="Arial"/>
          <w:b/>
          <w:bCs/>
          <w:sz w:val="24"/>
          <w:szCs w:val="24"/>
          <w:lang w:eastAsia="pt-BR"/>
        </w:rPr>
        <w:t xml:space="preserve">PALAVRAS-CHAVE: </w:t>
      </w:r>
      <w:r>
        <w:rPr>
          <w:rFonts w:eastAsia="Times New Roman" w:cs="Arial" w:ascii="Arial" w:hAnsi="Arial"/>
          <w:sz w:val="24"/>
          <w:szCs w:val="24"/>
          <w:lang w:eastAsia="pt-BR"/>
        </w:rPr>
        <w:t xml:space="preserve">Políticas públicas. Direitos sociais. </w:t>
      </w:r>
      <w:r>
        <w:rPr>
          <w:rFonts w:eastAsia="Times New Roman" w:cs="Arial" w:ascii="Arial" w:hAnsi="Arial"/>
          <w:sz w:val="24"/>
          <w:szCs w:val="24"/>
          <w:lang w:val="en-US" w:eastAsia="pt-BR"/>
        </w:rPr>
        <w:t>Controle judicial.</w:t>
      </w:r>
    </w:p>
    <w:p>
      <w:pPr>
        <w:pStyle w:val="Normal"/>
        <w:spacing w:lineRule="atLeast" w:line="288" w:before="280" w:after="280"/>
        <w:rPr/>
      </w:pPr>
      <w:r>
        <w:rPr>
          <w:rFonts w:eastAsia="Times New Roman" w:cs="Arial" w:ascii="Arial" w:hAnsi="Arial"/>
          <w:b/>
          <w:bCs/>
          <w:sz w:val="24"/>
          <w:szCs w:val="24"/>
          <w:lang w:val="en-US" w:eastAsia="pt-BR"/>
        </w:rPr>
        <w:t xml:space="preserve">ABSTRACT: </w:t>
      </w:r>
      <w:r>
        <w:rPr>
          <w:rFonts w:eastAsia="Times New Roman" w:cs="Arial" w:ascii="Arial" w:hAnsi="Arial"/>
          <w:sz w:val="24"/>
          <w:szCs w:val="24"/>
          <w:lang w:val="en-US" w:eastAsia="pt-BR"/>
        </w:rPr>
        <w:t>Article written by a narrative form which tells conversations of two jurists about judicial control of health police power, discussing, among other topics, legitimacy of judicial actuation, judicial activism consequences, conflict between individuals and collectives fundamental rights, coast of rights theory and Brazilian Federal Supreme Court position about the theme.</w:t>
      </w:r>
    </w:p>
    <w:p>
      <w:pPr>
        <w:pStyle w:val="Normal"/>
        <w:spacing w:lineRule="atLeast" w:line="288" w:before="280" w:after="280"/>
        <w:rPr/>
      </w:pPr>
      <w:r>
        <w:rPr>
          <w:rFonts w:eastAsia="Times New Roman" w:cs="Arial" w:ascii="Arial" w:hAnsi="Arial"/>
          <w:b/>
          <w:bCs/>
          <w:sz w:val="24"/>
          <w:szCs w:val="24"/>
          <w:lang w:val="en-US" w:eastAsia="pt-BR"/>
        </w:rPr>
        <w:t xml:space="preserve">KEYWORDS: </w:t>
      </w:r>
      <w:r>
        <w:rPr>
          <w:rFonts w:eastAsia="Times New Roman" w:cs="Arial" w:ascii="Arial" w:hAnsi="Arial"/>
          <w:sz w:val="24"/>
          <w:szCs w:val="24"/>
          <w:lang w:val="en-US" w:eastAsia="pt-BR"/>
        </w:rPr>
        <w:t xml:space="preserve">Police power. Social rights. </w:t>
      </w:r>
      <w:r>
        <w:rPr>
          <w:rFonts w:eastAsia="Times New Roman" w:cs="Arial" w:ascii="Arial" w:hAnsi="Arial"/>
          <w:sz w:val="24"/>
          <w:szCs w:val="24"/>
          <w:lang w:eastAsia="pt-BR"/>
        </w:rPr>
        <w:t>Judicial control.</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pPr>
      <w:r>
        <w:rPr>
          <w:rFonts w:eastAsia="Times New Roman" w:cs="Arial" w:ascii="Arial" w:hAnsi="Arial"/>
          <w:b/>
          <w:bCs/>
          <w:sz w:val="24"/>
          <w:szCs w:val="24"/>
          <w:lang w:eastAsia="pt-BR"/>
        </w:rPr>
        <w:t>1. ABORDAGEM SOBRE A LEGITIMAÇÃO JUDICIAL PARA O CONTROLE DE POLÍTICAS PÚBLICA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Aquele tinha sido um dia cansativo para Tício, mas ele estava feliz.</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Há pouco tempo, quando se mudou para a capital do Brasil, em busca de futuro mais promissor que o ofertado na pequena cidade do nordeste onde morava, ele não imaginou que se sentiria profissionalmente satisfeito em tão pouco temp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Atualmente, Tício trabalha como assessor jurídico no Supremo Tribunal Federal e desempenha com dedicação as árduas tarefas que lhe são diariamente atribuídas. Direito é uma de suas paixões e, decerto, Tício não poderia ter feito escolha melhor de curso ao ingressar na faculdad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Depois de mais um cansativo dia de trabalho, Tício foi para casa descansar. Ele divide apartamento com Mévio, um colega de infância que hoje trabalha em um grande escritório de advocacia em Brasíli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Oi Mévio, como foi o seu di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 aí? Foi tranquilo. Dediquei-me a um mandado de segurança de uma moça que foi aprovada em terceiro lugar num concurso, mas já nomearam quatro pessoas na frente dela. E o seu?</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xtremamente cansativo. A discussão sobre a súmula vinculante da descriminalização do aborto de fetos anencefálicos está gerando muitas discussões lá no Supremo, mas parece que será aprovad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É, tomara que sej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Nesse ínterim, a campainha da casa tocou.</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Você está esperando alguém, Mévio?</w:t>
      </w:r>
    </w:p>
    <w:p>
      <w:pPr>
        <w:pStyle w:val="Normal"/>
        <w:spacing w:lineRule="atLeast" w:line="288" w:before="280" w:after="280"/>
        <w:rPr/>
      </w:pPr>
      <w:r>
        <w:rPr>
          <w:rFonts w:eastAsia="Times New Roman" w:cs="Arial" w:ascii="Arial" w:hAnsi="Arial"/>
          <w:sz w:val="24"/>
          <w:szCs w:val="24"/>
          <w:lang w:eastAsia="pt-BR"/>
        </w:rPr>
        <w:t xml:space="preserve">- Eu pedi comida chinesa, pois só tem </w:t>
      </w:r>
      <w:r>
        <w:rPr>
          <w:rFonts w:eastAsia="Times New Roman" w:cs="Arial" w:ascii="Arial" w:hAnsi="Arial"/>
          <w:i/>
          <w:iCs/>
          <w:sz w:val="24"/>
          <w:szCs w:val="24"/>
          <w:lang w:eastAsia="pt-BR"/>
        </w:rPr>
        <w:t>hot pocket</w:t>
      </w:r>
      <w:r>
        <w:rPr>
          <w:rFonts w:eastAsia="Times New Roman" w:cs="Arial" w:ascii="Arial" w:hAnsi="Arial"/>
          <w:sz w:val="24"/>
          <w:szCs w:val="24"/>
          <w:lang w:eastAsia="pt-BR"/>
        </w:rPr>
        <w:t xml:space="preserve"> na geladeira e eu já abusei. Além disso, quero algo com mais sustânci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Risos) Eu também quero, deixa que eu pag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Enquanto Tício recebia a comida do entregador, Mévio ligou a televisão num programa de telejornal local, que anunciou a morte de uma mulher portadora da doença hiperinsulinismo congênito, rara patologia que implica a liberação exarcebada de insulina pelas células beta do pâncreas e cujo tratamento necessita da utilização do medicamento Diazóxido, fabricado no Canadá.</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A apresentadora do telejornal responsabilizou o Poder Público pela morte da vítima, ante o não fornecimento do medicamento. Informou que a vítima pleiteou o remédio em vários órgãos administrativos, mas não logrou êxito em obtê-los. Assim, recorreu ao Judiciário, mas seu pedido também foi indeferid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Por fim, a apresentadora aduziu que é uma vergonha pessoas continuarem a morrer por não terem assistência ao direito, tão básico, de saúd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Finalizada a reportagem, Mévio, que já se encontrava apreciando a comida chinesa solicitada, iniciou um diálogo sobre o assunto com Tíci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Isso não faz o menor sentido! A Fazenda Pública recorre de decisões condenatórias sobre o fornecimento de medicamentos há anos, mas ela tem sido sucumbente na grande maioria das ações. É uma pena que ainda ocorram casos isolados como esse, pois eles dão azo a que o Estado continue discutindo a necessidade ou não do fornecimento de medicamentos no Judiciário, enquanto pobres coitados morrem.</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u não vejo dessa forma, Mévio, pois a questão não é tão simples. A jurisprudência mais atual tem sido cautelosa no que tange à condenação para fornecer medicamentos, pois há muitos interesses em jogo. Além da questão da legitimidade do Poder Judiciário para se imiscuir em decisões que deveriam ser do Executivo e do Legislativo, deve-se ter em mente a impossibilidade de recursos financeiros para atender a toda a demanda da população.</w:t>
      </w:r>
    </w:p>
    <w:p>
      <w:pPr>
        <w:pStyle w:val="Normal"/>
        <w:spacing w:lineRule="atLeast" w:line="288" w:before="280" w:after="280"/>
        <w:rPr/>
      </w:pPr>
      <w:r>
        <w:rPr>
          <w:rFonts w:eastAsia="Times New Roman" w:cs="Arial" w:ascii="Arial" w:hAnsi="Arial"/>
          <w:sz w:val="24"/>
          <w:szCs w:val="24"/>
          <w:lang w:eastAsia="pt-BR"/>
        </w:rPr>
        <w:t>- Essa teoria da reserva do possível</w:t>
      </w:r>
      <w:r>
        <w:rPr>
          <w:rFonts w:eastAsia="Times New Roman" w:cs="Arial" w:ascii="Arial" w:hAnsi="Arial"/>
          <w:sz w:val="24"/>
          <w:szCs w:val="24"/>
          <w:vertAlign w:val="superscript"/>
          <w:lang w:eastAsia="pt-BR"/>
        </w:rPr>
        <w:t xml:space="preserve"> [01]</w:t>
      </w:r>
      <w:r>
        <w:rPr>
          <w:rFonts w:eastAsia="Times New Roman" w:cs="Arial" w:ascii="Arial" w:hAnsi="Arial"/>
          <w:sz w:val="24"/>
          <w:szCs w:val="24"/>
          <w:lang w:eastAsia="pt-BR"/>
        </w:rPr>
        <w:t xml:space="preserve"> não passa de uma forma inventada pelo Estado de se furtar de suas obrigações institucionais, pois eu não tenho conhecimento de nenhum estudo que prove essa impossibilidade financeira. Na previdência, por exemplo, é habitual a vinculação da idéia de que o INSS é deficitário, inclusive esse foi um dos argumentos para a tributação dos inativos, mas, na prática, não demonstram para nós se isso é uma realidade. Quanto à legitimidade, ela é eivada da própria Constituição, na medida em que cabe ao Judiciário o resguardo dos direitos e garantias fundamentais dos cidadãos, pois ele só está condenando o Executivo a cumprir obrigações constitucionais que não foram observadas.</w:t>
      </w:r>
    </w:p>
    <w:p>
      <w:pPr>
        <w:pStyle w:val="Normal"/>
        <w:spacing w:lineRule="atLeast" w:line="288" w:before="280" w:after="280"/>
        <w:rPr/>
      </w:pPr>
      <w:r>
        <w:rPr>
          <w:rFonts w:eastAsia="Times New Roman" w:cs="Arial" w:ascii="Arial" w:hAnsi="Arial"/>
          <w:sz w:val="24"/>
          <w:szCs w:val="24"/>
          <w:lang w:eastAsia="pt-BR"/>
        </w:rPr>
        <w:t>- Eu concordo com você sobre a legitimação constitucional do Judiciário. Recentemente, eu li um texto de Ronald Dworkin que fala sobre padrões normativos, no qual ele indica a existência de vários padrões, dentre os quais se encontram as regras, os princípios e as políticas, bem como apresenta a entidade responsável pela produção desses padrões. Sobre a política, ele assevera que, pelo prisma da autoridade, os membros eleitos dos Poderes Legislativo e Executivo são os encarregados da função de selecionar os objetivos e interesses da comunidade</w:t>
      </w:r>
      <w:r>
        <w:rPr>
          <w:rFonts w:eastAsia="Times New Roman" w:cs="Arial" w:ascii="Arial" w:hAnsi="Arial"/>
          <w:sz w:val="24"/>
          <w:szCs w:val="24"/>
          <w:vertAlign w:val="superscript"/>
          <w:lang w:eastAsia="pt-BR"/>
        </w:rPr>
        <w:t xml:space="preserve"> [02]</w:t>
      </w:r>
      <w:r>
        <w:rPr>
          <w:rFonts w:eastAsia="Times New Roman" w:cs="Arial" w:ascii="Arial" w:hAnsi="Arial"/>
          <w:sz w:val="24"/>
          <w:szCs w:val="24"/>
          <w:lang w:eastAsia="pt-BR"/>
        </w:rPr>
        <w:t>, contudo, Dworkin admite a atuação judicial quando restar configurado um caso difícil, que pode se consubstanciar na violação a direitos fundamentais pela não realização da política pública</w:t>
      </w:r>
      <w:r>
        <w:rPr>
          <w:rFonts w:eastAsia="Times New Roman" w:cs="Arial" w:ascii="Arial" w:hAnsi="Arial"/>
          <w:sz w:val="24"/>
          <w:szCs w:val="24"/>
          <w:vertAlign w:val="superscript"/>
          <w:lang w:eastAsia="pt-BR"/>
        </w:rPr>
        <w:t xml:space="preserve"> [03]</w:t>
      </w:r>
      <w:r>
        <w:rPr>
          <w:rFonts w:eastAsia="Times New Roman" w:cs="Arial" w:ascii="Arial" w:hAnsi="Arial"/>
          <w:sz w:val="24"/>
          <w:szCs w:val="24"/>
          <w:lang w:eastAsia="pt-BR"/>
        </w:rPr>
        <w:t>.</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É exatamente isso! Os tribunais têm a função de preservar os direitos fundamentais dos cidadãos, detendo legitimidade constitucional para forçar o cumprimento das normas que forem desrespeitada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r outro lado, o Judiciário não é composto por membros eleitos. Quem detém competência para decidir as políticas públicas a serem realizadas pelo Estado é o povo, que se manifesta por meio dos representantes eleito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É, mas isso esvaziaria a atuação judicial.</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svaziaria não. Na realidade, acho que a atuação pode ocorrer, mas ela deve acarretar o mínimo de interferências possíveis. Você já ouviu falar em mínimo existencial?</w:t>
      </w:r>
    </w:p>
    <w:p>
      <w:pPr>
        <w:pStyle w:val="Normal"/>
        <w:spacing w:lineRule="atLeast" w:line="288" w:before="280" w:after="280"/>
        <w:rPr/>
      </w:pPr>
      <w:r>
        <w:rPr>
          <w:rFonts w:eastAsia="Times New Roman" w:cs="Arial" w:ascii="Arial" w:hAnsi="Arial"/>
          <w:sz w:val="24"/>
          <w:szCs w:val="24"/>
          <w:lang w:eastAsia="pt-BR"/>
        </w:rPr>
        <w:t>- Sim, Ricardo Lobo Torres</w:t>
      </w:r>
      <w:r>
        <w:rPr>
          <w:rFonts w:eastAsia="Times New Roman" w:cs="Arial" w:ascii="Arial" w:hAnsi="Arial"/>
          <w:sz w:val="24"/>
          <w:szCs w:val="24"/>
          <w:vertAlign w:val="superscript"/>
          <w:lang w:eastAsia="pt-BR"/>
        </w:rPr>
        <w:t xml:space="preserve"> [04]</w:t>
      </w:r>
      <w:r>
        <w:rPr>
          <w:rFonts w:eastAsia="Times New Roman" w:cs="Arial" w:ascii="Arial" w:hAnsi="Arial"/>
          <w:sz w:val="24"/>
          <w:szCs w:val="24"/>
          <w:lang w:eastAsia="pt-BR"/>
        </w:rPr>
        <w:t xml:space="preserve"> tem um livro sobre o tema. Mínimo existencial traduz a ideia de que existe um núcleo essencial nos direitos fundamentais que não pode deixar de ser resguardado. Sem o mínimo necessário à existência, cessa a possibilidade de sobrevivência do homem e desaparecem as condições iniciais da liberdad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is bem, a proteção ao mínimo existencial de fato deve ocorrer, mas parece que a atuação judicial tem buscado uma máxima efetividade das normas, sem atentar para quem deve concretizar, com preeminência, essas norma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O Judiciário tem atuação subsidiária, ele só age quando provocad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Mas em quais situações o Poder Judiciário pode agir? Em tratamentos odontológicos, por exemplo, poderia ele obrigar a utilização de próteses importadas, em vez das próteses que já são fornecidas pelo Estado? Poderia obrigar o estado a fornecer medicamento ainda em fase experimental? Poderia condenar o Executivo a custear tratamentos de saúde no exterior?</w:t>
      </w:r>
    </w:p>
    <w:p>
      <w:pPr>
        <w:pStyle w:val="Normal"/>
        <w:spacing w:lineRule="atLeast" w:line="288" w:before="280" w:after="280"/>
        <w:rPr/>
      </w:pPr>
      <w:r>
        <w:rPr>
          <w:rFonts w:eastAsia="Times New Roman" w:cs="Arial" w:ascii="Arial" w:hAnsi="Arial"/>
          <w:sz w:val="24"/>
          <w:szCs w:val="24"/>
          <w:lang w:eastAsia="pt-BR"/>
        </w:rPr>
        <w:t>- Tem um texto muito interessante de Ana Paula de Barcellos sobre o tema, no qual ela aduz que há casos em que a própria Constituição já estipula as políticas a serem concretizadas pelo Estado e essa é uma das situações em que o Judiciário pode atuar. Se o Executivo não repassa o valor que a Lei Fundamental impõe que seja empregado na educação, por exemplo, o Judiciário pode obrigá-lo a efetuar o repasse. Além desse, ela cita mais dois casos objetivos em que a atuação judicial é legitima, quais sejam: para verificar se as políticas públicas estipuladas têm um mínimo de eficiência e para observar se as obrigações mais essenciais estão sendo cumpridas antes das secundárias</w:t>
      </w:r>
      <w:r>
        <w:rPr>
          <w:rFonts w:eastAsia="Times New Roman" w:cs="Arial" w:ascii="Arial" w:hAnsi="Arial"/>
          <w:sz w:val="24"/>
          <w:szCs w:val="24"/>
          <w:vertAlign w:val="superscript"/>
          <w:lang w:eastAsia="pt-BR"/>
        </w:rPr>
        <w:t xml:space="preserve"> [05]</w:t>
      </w:r>
      <w:r>
        <w:rPr>
          <w:rFonts w:eastAsia="Times New Roman" w:cs="Arial" w:ascii="Arial" w:hAnsi="Arial"/>
          <w:sz w:val="24"/>
          <w:szCs w:val="24"/>
          <w:lang w:eastAsia="pt-BR"/>
        </w:rPr>
        <w:t>. Essa é uma prática que ainda está em construção e hão de surgir outros critérios objetivos, ainda não vislumbrados, que respaldem a atuação judicial.</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Interessante. Então, a resposta ao questionamento que fiz é negativa, tendo em vista que os tratamentos destinam-se a concretizar o mesmo direito fundamental e a prótese oferecida pelo Estado supera o mínimo de eficiência, bem como não está expressa a utilização compulsória de próteses importadas pela Constituiçã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sse exemplo se encaixa perfeitamente à situação.</w:t>
      </w:r>
    </w:p>
    <w:p>
      <w:pPr>
        <w:pStyle w:val="Normal"/>
        <w:spacing w:lineRule="atLeast" w:line="288" w:before="280" w:after="280"/>
        <w:rPr/>
      </w:pPr>
      <w:r>
        <w:rPr>
          <w:rFonts w:eastAsia="Times New Roman" w:cs="Arial" w:ascii="Arial" w:hAnsi="Arial"/>
          <w:sz w:val="24"/>
          <w:szCs w:val="24"/>
          <w:lang w:eastAsia="pt-BR"/>
        </w:rPr>
        <w:t xml:space="preserve">Nesse instante, Tício realizou um movimento brusco que derramou molho de </w:t>
      </w:r>
      <w:r>
        <w:rPr>
          <w:rFonts w:eastAsia="Times New Roman" w:cs="Arial" w:ascii="Arial" w:hAnsi="Arial"/>
          <w:i/>
          <w:iCs/>
          <w:sz w:val="24"/>
          <w:szCs w:val="24"/>
          <w:lang w:eastAsia="pt-BR"/>
        </w:rPr>
        <w:t>yakisoba</w:t>
      </w:r>
      <w:r>
        <w:rPr>
          <w:rFonts w:eastAsia="Times New Roman" w:cs="Arial" w:ascii="Arial" w:hAnsi="Arial"/>
          <w:sz w:val="24"/>
          <w:szCs w:val="24"/>
          <w:lang w:eastAsia="pt-BR"/>
        </w:rPr>
        <w:t xml:space="preserve"> em seus braços e roupa, levando-o a resmungar.</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Agora eu tenho que ir tomar banho. Depois continuamos esse pap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Tício foi, então, para o seu quarto, tomar banho, enquanto Mévio continuou vendo televisão na sala e sorrindo do jeito, ao mesmo tempo, desengonçado e engraçado de seu amigo.</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pPr>
      <w:r>
        <w:rPr>
          <w:rFonts w:eastAsia="Times New Roman" w:cs="Arial" w:ascii="Arial" w:hAnsi="Arial"/>
          <w:b/>
          <w:bCs/>
          <w:sz w:val="24"/>
          <w:szCs w:val="24"/>
          <w:lang w:eastAsia="pt-BR"/>
        </w:rPr>
        <w:t>2. REFLEXÃO SOBRE A TEORIA DA RESERVA DO POSSÍVEL</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Alguns minutos depois, Tício voltou à sala e, antes que tomasse assento, foi abordado por Mévi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Você não comentou nada sobre o meu pensamento a respeito da teoria da reserva do possível.</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Quanto à suposta falta de comprovação da impossibilidade financeira que você invocou, basta analisar os orçamentos dos entes federativos. Se a um pequeno município brasileiro é encaminhada a quantia de cem mil reais para realização de políticas públicas de saúde, mas ele necessita gastar cento e vinte mil reais só com fornecimento de remédios, esse município terá que retirar o excedente de algum lugar, o que compromete a realização de outras políticas públicas, como a educação. E não se pode olvidar, ainda, que esse dispêndio compromete o plano governamental sobre a própria política de saúde, pois o gasto total da verba com saúde repressiva inviabiliza programas de saúde preventiv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Mas sem saúde, outras políticas públicas tornam-se inúteis. Qual a utilidade de educação para uma pessoa em estágio terminal?</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Talvez para essa pessoa não tenha tanta utilidade, mas você não pode esquecer que as escolas, além de conhecimento técnico, fornecem instruções para a vida, como princípios de higiene básica e demonstração da necessidade de tratamento preventivo, e isso propicia meios para a redução de algumas doenças. Além disso, pessoas com instrução técnica tendem a ser independentes em relação ao Estado, razão pela qual poderiam sustentar seus tratamentos pessoai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Não justifica! O direito à saúde, além de ser direito fundamental esculpido nos artigos 6º e 196 da Constituição, representa consequência constitucional do direito à vida. A vida é o bem mais precioso da humanidade e deve ser resguardada, ainda que se tenha que sacrificar alguns outros bens relevantes.</w:t>
      </w:r>
    </w:p>
    <w:p>
      <w:pPr>
        <w:pStyle w:val="Normal"/>
        <w:spacing w:lineRule="atLeast" w:line="288" w:before="280" w:after="280"/>
        <w:rPr/>
      </w:pPr>
      <w:r>
        <w:rPr>
          <w:rFonts w:eastAsia="Times New Roman" w:cs="Arial" w:ascii="Arial" w:hAnsi="Arial"/>
          <w:sz w:val="24"/>
          <w:szCs w:val="24"/>
          <w:lang w:eastAsia="pt-BR"/>
        </w:rPr>
        <w:t>- Mas você só analisou uma perspectiva. O comprometimento exagerado do dinheiro público disponível com uma única pessoa, a fim de evitar o seu sofrimento, pode acarretar a morte de várias outras pessoas. Assim, como escreveu Luís Roberto Barroso</w:t>
      </w:r>
      <w:r>
        <w:rPr>
          <w:rFonts w:eastAsia="Times New Roman" w:cs="Arial" w:ascii="Arial" w:hAnsi="Arial"/>
          <w:sz w:val="24"/>
          <w:szCs w:val="24"/>
          <w:vertAlign w:val="superscript"/>
          <w:lang w:eastAsia="pt-BR"/>
        </w:rPr>
        <w:t xml:space="preserve"> [06]</w:t>
      </w:r>
      <w:r>
        <w:rPr>
          <w:rFonts w:eastAsia="Times New Roman" w:cs="Arial" w:ascii="Arial" w:hAnsi="Arial"/>
          <w:sz w:val="24"/>
          <w:szCs w:val="24"/>
          <w:lang w:eastAsia="pt-BR"/>
        </w:rPr>
        <w:t xml:space="preserve"> em um texto que li, o conflito é entre o direito à vida ou saúde de um cidadão e o direito à vida ou à saúde da coletividade. Certamente, os direitos coletivos devem prevalecer.</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ntão, o Judiciário deve permitir que pessoas morram?</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Não necessariamente, mas talvez. Lembra da razão pela qual eu não quis renovar meu contrato de estágio com a Advocacia Geral da União e fui trabalhar na Defensoria Pública da Uniã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rque a Defensoria te pagaria mais, seu mercenári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Risos) Também, mas não foi o principal motivo. Durante o meu estágio na Advocacia da União eu tive que interpor um agravo de instrumento no tribunal de justiça impugnando uma decisão liminar que obrigava a Fazenda Pública a custear a internação de mulher carente em um hospital particular e, durante a discussão judicial, a mulher morreu...</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Isso faz mais sentido com o que eu sustento do que com os seus argumentos. Você está concordando comig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Se você esperasse eu concluir meu raciocínio, veria que não! Desde esse tempo, eu tenho estudado muito sobre o tema e revi muitos dos paradigmas que adotava, entre eles o da obrigação estatal inarredável de arcar com custos de tratamentos absurdo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 o que você pensa da situação agor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enso que ninguém quer ser responsabilizado pela morte de uma pessoa, por isso as decisões judiciais ainda relutam em denegar certas seguranças que não têm motivo para existir. Lógico que o Estado tem que resguardar o direito fundamental dos cidadãos, mas a judicialização descontrolada da política mais prejudica do que ajud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Desenvolva mais seu raciocínio, por favor!</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O Poder Público é responsável pelo resguardo da saúde da coletividade por expressa previsão constitucional, mas a forma como o direito à saúde será concretizado depende de um plano de governo do Executivo e da interação entre todos os entes federativos para uma atuação cooperada. Nesse plano de governo, pode ficar estipulado que o município se responsabilize pelo fornecimento de determinados remédios, enquanto os estados-membros e a União se responsabilizam por outros. Ocorre que se o município não fornecer o medicamento sob sua responsabilidade, os demais entes federativos são condenados judicialmente a fornecê-lo e essa condenação abala seus planos de govern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É lógico! A proteção à saúde é responsabilidade solidária dos entes federativo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is é, mas esse me parece ser só o primeiro problema. Além disso, não são raras as decisões judiciais que obrigam o Estado a fornecer medicamentos importados, mesmo existindo remédios similares fabricados nacionalmente, ou ainda em fase experimental, bem como que impõem o custeamento de tratamentos de saúde em hospitais particulares, mesmo quando o paciente já recebe atendimento pelo Sistema Único de Saúd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Será se o remédio nacional tem o mesmo efeito?</w:t>
      </w:r>
    </w:p>
    <w:p>
      <w:pPr>
        <w:pStyle w:val="Normal"/>
        <w:spacing w:lineRule="atLeast" w:line="288" w:before="280" w:after="280"/>
        <w:rPr/>
      </w:pPr>
      <w:r>
        <w:rPr>
          <w:rFonts w:eastAsia="Times New Roman" w:cs="Arial" w:ascii="Arial" w:hAnsi="Arial"/>
          <w:sz w:val="24"/>
          <w:szCs w:val="24"/>
          <w:lang w:eastAsia="pt-BR"/>
        </w:rPr>
        <w:t>- Ainda que não tenha, se esse remédio tem um mínimo de eficiência, como você mesmo falou, ao citar Ana Paula de Barcellos, não cabe intervenção judicial. Enfim, eu entendo que o controle judicial de políticas públicas é perfeitamente possível, mas ele tem que ser cauteloso. Se já há medicamento no mercado, o Estado não deve ser obrigado a fornecer remédios em fase experimental, e se a doença pode ser curada por remédio produzido nacionalmente, não vislumbro fundamentação jurídica plausível para condenação que imponha o fornecimento de medicamento importado, ainda que seja um pouco mais eficiente. De igual forma, se um município assumiu a obrigação de custear a distribuição de determinado medicamento em um plano governamental, ele que deve ser compelido a distribuí-lo, e não a União, com fundamento na responsabilidade solidária</w:t>
      </w:r>
      <w:r>
        <w:rPr>
          <w:rFonts w:eastAsia="Times New Roman" w:cs="Arial" w:ascii="Arial" w:hAnsi="Arial"/>
          <w:sz w:val="24"/>
          <w:szCs w:val="24"/>
          <w:vertAlign w:val="superscript"/>
          <w:lang w:eastAsia="pt-BR"/>
        </w:rPr>
        <w:t xml:space="preserve"> [07]</w:t>
      </w:r>
      <w:r>
        <w:rPr>
          <w:rFonts w:eastAsia="Times New Roman" w:cs="Arial" w:ascii="Arial" w:hAnsi="Arial"/>
          <w:sz w:val="24"/>
          <w:szCs w:val="24"/>
          <w:lang w:eastAsia="pt-BR"/>
        </w:rPr>
        <w:t>.</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Não sei, preciso refletir um pouco sobre iss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ntão, façamos o seguinte: amanhã de manhã eu faço um levantamento da jurisprudência do Supremo Tribunal Federal, com decisões concessivas e denegatórias de segurança e envio para o seu correio eletrônico, para que nós analisemos o caso de acordo com dados concretos. Quando nos encontrarmos, à noite, poderemos debater o assunto com mais profundidad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Você é muito metódico! Mas tudo bem. Agora vou para o meu quarto, preciso tomar um banho, estudar um pouco e dormir, pois amanhã o dia será longo.</w:t>
      </w:r>
    </w:p>
    <w:p>
      <w:pPr>
        <w:pStyle w:val="Normal"/>
        <w:spacing w:lineRule="atLeast" w:line="288" w:before="280" w:after="280"/>
        <w:rPr/>
      </w:pPr>
      <w:r>
        <w:rPr>
          <w:rFonts w:eastAsia="Times New Roman" w:cs="Arial" w:ascii="Arial" w:hAnsi="Arial"/>
          <w:sz w:val="24"/>
          <w:szCs w:val="24"/>
          <w:lang w:eastAsia="pt-BR"/>
        </w:rPr>
        <w:t xml:space="preserve">- Boa noite! Eu ainda vou ficar por aqui e assistir ao </w:t>
      </w:r>
      <w:r>
        <w:rPr>
          <w:rFonts w:eastAsia="Times New Roman" w:cs="Arial" w:ascii="Arial" w:hAnsi="Arial"/>
          <w:i/>
          <w:iCs/>
          <w:sz w:val="24"/>
          <w:szCs w:val="24"/>
          <w:lang w:eastAsia="pt-BR"/>
        </w:rPr>
        <w:t>Big Brother</w:t>
      </w:r>
      <w:r>
        <w:rPr>
          <w:rFonts w:eastAsia="Times New Roman" w:cs="Arial" w:ascii="Arial" w:hAnsi="Arial"/>
          <w:sz w:val="24"/>
          <w:szCs w:val="24"/>
          <w:lang w:eastAsia="pt-BR"/>
        </w:rPr>
        <w:t>, hoje é dia de eliminação (risos).</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pPr>
      <w:r>
        <w:rPr>
          <w:rFonts w:eastAsia="Times New Roman" w:cs="Arial" w:ascii="Arial" w:hAnsi="Arial"/>
          <w:b/>
          <w:bCs/>
          <w:sz w:val="24"/>
          <w:szCs w:val="24"/>
          <w:lang w:eastAsia="pt-BR"/>
        </w:rPr>
        <w:t>3. VISÃO DO SUPREMO TRIBUNAL FEDERAL SOBRE O TEMA</w:t>
      </w:r>
    </w:p>
    <w:p>
      <w:pPr>
        <w:pStyle w:val="Normal"/>
        <w:spacing w:lineRule="atLeast" w:line="288" w:before="280" w:after="280"/>
        <w:rPr/>
      </w:pPr>
      <w:r>
        <w:rPr>
          <w:rFonts w:eastAsia="Times New Roman" w:cs="Arial" w:ascii="Arial" w:hAnsi="Arial"/>
          <w:sz w:val="24"/>
          <w:szCs w:val="24"/>
          <w:lang w:eastAsia="pt-BR"/>
        </w:rPr>
        <w:t>No dia seguinte, Tício procedeu conforme o combinad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Durante o levantamento de jurisprudência, buscou por "medicamento e fornecimento" e selecionou as duas mais recentes decisões veiculadas em informativos do Supremo Tribunal Federal sobre o tema. Em seguida, enviou as decisões para o correio eletrônico de Mévi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Cada um analisou e refletiu sobre os casos individualmente, sem comprometer suas ocupações habituai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À noite, logo ao abrir a porta, Tício foi surpreendido por um berro de Mévi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Já tenho todos os argumentos para destruir essa sua teoria protecionista do Estad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Você me assustou!</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rque você só anda no mundo da lua, mas deixe de papo e vamos direto ao assunto. O que você acha das decisões?</w:t>
      </w:r>
    </w:p>
    <w:p>
      <w:pPr>
        <w:pStyle w:val="Normal"/>
        <w:spacing w:lineRule="atLeast" w:line="288" w:before="280" w:after="280"/>
        <w:rPr/>
      </w:pPr>
      <w:r>
        <w:rPr>
          <w:rFonts w:eastAsia="Times New Roman" w:cs="Arial" w:ascii="Arial" w:hAnsi="Arial"/>
          <w:sz w:val="24"/>
          <w:szCs w:val="24"/>
          <w:lang w:eastAsia="pt-BR"/>
        </w:rPr>
        <w:t>- Acho que são ótimas para fundamentar nossas discussões. Enquanto a decisão cujo relator foi o Ministro Celso de Mello condena o Estado a fornecer os medicamentos</w:t>
      </w:r>
      <w:r>
        <w:rPr>
          <w:rFonts w:eastAsia="Times New Roman" w:cs="Arial" w:ascii="Arial" w:hAnsi="Arial"/>
          <w:sz w:val="24"/>
          <w:szCs w:val="24"/>
          <w:vertAlign w:val="superscript"/>
          <w:lang w:eastAsia="pt-BR"/>
        </w:rPr>
        <w:t xml:space="preserve"> [08]</w:t>
      </w:r>
      <w:r>
        <w:rPr>
          <w:rFonts w:eastAsia="Times New Roman" w:cs="Arial" w:ascii="Arial" w:hAnsi="Arial"/>
          <w:sz w:val="24"/>
          <w:szCs w:val="24"/>
          <w:lang w:eastAsia="pt-BR"/>
        </w:rPr>
        <w:t>, o despacho da Ministra Ellen Grace suspende uma segurança que foi concedida</w:t>
      </w:r>
      <w:r>
        <w:rPr>
          <w:rFonts w:eastAsia="Times New Roman" w:cs="Arial" w:ascii="Arial" w:hAnsi="Arial"/>
          <w:sz w:val="24"/>
          <w:szCs w:val="24"/>
          <w:vertAlign w:val="superscript"/>
          <w:lang w:eastAsia="pt-BR"/>
        </w:rPr>
        <w:t xml:space="preserve"> [09]</w:t>
      </w:r>
      <w:r>
        <w:rPr>
          <w:rFonts w:eastAsia="Times New Roman" w:cs="Arial" w:ascii="Arial" w:hAnsi="Arial"/>
          <w:sz w:val="24"/>
          <w:szCs w:val="24"/>
          <w:lang w:eastAsia="pt-BR"/>
        </w:rPr>
        <w:t>.</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O Ministro Celso de Mello age de forma impecável quando trata dos direitos sociais. É muito pertinente a sua assertiva de que a interpretação da norma programática não pode transformá-la em promessa constitucional inconsequente.</w:t>
      </w:r>
    </w:p>
    <w:p>
      <w:pPr>
        <w:pStyle w:val="Normal"/>
        <w:spacing w:lineRule="atLeast" w:line="288" w:before="280" w:after="280"/>
        <w:rPr/>
      </w:pPr>
      <w:r>
        <w:rPr>
          <w:rFonts w:eastAsia="Times New Roman" w:cs="Arial" w:ascii="Arial" w:hAnsi="Arial"/>
          <w:sz w:val="24"/>
          <w:szCs w:val="24"/>
          <w:lang w:eastAsia="pt-BR"/>
        </w:rPr>
        <w:t>- Eu também gostei dessa afirmação, pois não creio que a teoria das normas programáticas resolva o problema da não concretização de políticas pública de saúde. Entretanto, eu não concordo com o seu argumento de que o direito à vida deve prevalecer sobre um interesse supostamente financeiro e secundário do Estado. Além da reserva do possível não poder ser considerada argumento secundário, porquanto repercute em toda atuação estatal, deve-se lembrar, ainda, do conflito entre direito à vida ou saúde de um indivíduo versus o direito à vida ou saúde da coletividade que já suscitei</w:t>
      </w:r>
      <w:r>
        <w:rPr>
          <w:rFonts w:eastAsia="Times New Roman" w:cs="Arial" w:ascii="Arial" w:hAnsi="Arial"/>
          <w:sz w:val="24"/>
          <w:szCs w:val="24"/>
          <w:vertAlign w:val="superscript"/>
          <w:lang w:eastAsia="pt-BR"/>
        </w:rPr>
        <w:t xml:space="preserve"> [10]</w:t>
      </w:r>
      <w:r>
        <w:rPr>
          <w:rFonts w:eastAsia="Times New Roman" w:cs="Arial" w:ascii="Arial" w:hAnsi="Arial"/>
          <w:sz w:val="24"/>
          <w:szCs w:val="24"/>
          <w:lang w:eastAsia="pt-BR"/>
        </w:rPr>
        <w:t>. O próprio ministro sustenta que os julgados devem optar pelas decisões que privilegiem o respeito indeclinável à vida e à saúde humana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 o que você achou da suspensão de segurança decidida pela Ellen Gracie?</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xtremamente adequada. A ministra fundamentou sua decisão de suspender a segurança com quatro argumentos: lesão à ordem pública; medicamentos solicitados não inseridos no Programa de Dispensação de Medicamentos em caráter excepcional do Ministério da Saúde; efeito multiplicador da decisão; e caráter complementar dos medicamentos. Creio que só os dois primeiros já seriam suficientes para a suspensão da seguranç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Mas eu acho que ela só suspendeu porque se tratava de medicamento complementar, uma vez que o Estado já fornecia um remédio capaz de tratar a doenç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u também acho, mas não deixa de ser um precedente judicial importante, pois ela analisou boa parte dos argumentos que discutimos e já partiu do pressuposto de legitimidade do controle jurisdicional.</w:t>
      </w:r>
    </w:p>
    <w:p>
      <w:pPr>
        <w:pStyle w:val="Normal"/>
        <w:spacing w:lineRule="atLeast" w:line="288" w:before="280" w:after="280"/>
        <w:rPr/>
      </w:pPr>
      <w:r>
        <w:rPr>
          <w:rFonts w:eastAsia="Times New Roman" w:cs="Arial" w:ascii="Arial" w:hAnsi="Arial"/>
          <w:sz w:val="24"/>
          <w:szCs w:val="24"/>
          <w:lang w:eastAsia="pt-BR"/>
        </w:rPr>
        <w:t>- Pra ser sincero, devo assumir que me parece que essa decisão se coaduna com a mais atual doutrina constitucionalista. Eu li uma entrevista do Lênio Luiz Streck sobre ativismo judicial</w:t>
      </w:r>
      <w:r>
        <w:rPr>
          <w:rFonts w:eastAsia="Times New Roman" w:cs="Arial" w:ascii="Arial" w:hAnsi="Arial"/>
          <w:sz w:val="24"/>
          <w:szCs w:val="24"/>
          <w:vertAlign w:val="superscript"/>
          <w:lang w:eastAsia="pt-BR"/>
        </w:rPr>
        <w:t xml:space="preserve"> [11]</w:t>
      </w:r>
      <w:r>
        <w:rPr>
          <w:rFonts w:eastAsia="Times New Roman" w:cs="Arial" w:ascii="Arial" w:hAnsi="Arial"/>
          <w:sz w:val="24"/>
          <w:szCs w:val="24"/>
          <w:lang w:eastAsia="pt-BR"/>
        </w:rPr>
        <w:t xml:space="preserve"> em que ele sustenta que a analiticidade constitucional acarretou a busca pela realização imediata dos direitos no Judiciário e, com os crescentes anseios populares, tudo se judicializa. Isso inibe a mobilização popular para lutar por seus direitos em outras vias, como organizações e pressão política. Conclui, portanto, que a judicialização da política não é boa para a democracia, embora a Constituição seja uma das mais democráticas do mundo.</w:t>
      </w:r>
    </w:p>
    <w:p>
      <w:pPr>
        <w:pStyle w:val="Normal"/>
        <w:spacing w:lineRule="atLeast" w:line="288" w:before="280" w:after="280"/>
        <w:rPr/>
      </w:pPr>
      <w:r>
        <w:rPr>
          <w:rFonts w:eastAsia="Times New Roman" w:cs="Arial" w:ascii="Arial" w:hAnsi="Arial"/>
          <w:sz w:val="24"/>
          <w:szCs w:val="24"/>
          <w:lang w:eastAsia="pt-BR"/>
        </w:rPr>
        <w:t>- Muitos doutrinadores, contudo, ainda têm uma linha mais concretista. Em uma de suas aulas, o professor Inocêncio Mártires Coelho vociferou que o ativismo judicial no Brasil é mera decorrência de atividade hermenêutica. Para ele, o juiz é um ser vivo em transformação e enquanto fundamentar sua decisão com argumentos plausíveis, sua decisão será uma interpretação</w:t>
      </w:r>
      <w:r>
        <w:rPr>
          <w:rFonts w:eastAsia="Times New Roman" w:cs="Arial" w:ascii="Arial" w:hAnsi="Arial"/>
          <w:sz w:val="24"/>
          <w:szCs w:val="24"/>
          <w:vertAlign w:val="superscript"/>
          <w:lang w:eastAsia="pt-BR"/>
        </w:rPr>
        <w:t xml:space="preserve"> [12]</w:t>
      </w:r>
      <w:r>
        <w:rPr>
          <w:rFonts w:eastAsia="Times New Roman" w:cs="Arial" w:ascii="Arial" w:hAnsi="Arial"/>
          <w:sz w:val="24"/>
          <w:szCs w:val="24"/>
          <w:lang w:eastAsia="pt-BR"/>
        </w:rPr>
        <w:t>.</w:t>
      </w:r>
    </w:p>
    <w:p>
      <w:pPr>
        <w:pStyle w:val="Normal"/>
        <w:spacing w:lineRule="atLeast" w:line="288" w:before="280" w:after="280"/>
        <w:rPr/>
      </w:pPr>
      <w:r>
        <w:rPr>
          <w:rFonts w:eastAsia="Times New Roman" w:cs="Arial" w:ascii="Arial" w:hAnsi="Arial"/>
          <w:sz w:val="24"/>
          <w:szCs w:val="24"/>
          <w:lang w:eastAsia="pt-BR"/>
        </w:rPr>
        <w:t>- O problema é que, com essa onda de neoconstitucionalismo, pode-se encontrar fundamentação plausível para todos os argumentos que se queira sustentar</w:t>
      </w:r>
      <w:r>
        <w:rPr>
          <w:rFonts w:eastAsia="Times New Roman" w:cs="Arial" w:ascii="Arial" w:hAnsi="Arial"/>
          <w:sz w:val="24"/>
          <w:szCs w:val="24"/>
          <w:vertAlign w:val="superscript"/>
          <w:lang w:eastAsia="pt-BR"/>
        </w:rPr>
        <w:t xml:space="preserve"> [13]</w:t>
      </w:r>
      <w:r>
        <w:rPr>
          <w:rFonts w:eastAsia="Times New Roman" w:cs="Arial" w:ascii="Arial" w:hAnsi="Arial"/>
          <w:sz w:val="24"/>
          <w:szCs w:val="24"/>
          <w:lang w:eastAsia="pt-BR"/>
        </w:rPr>
        <w:t>. Existe algo mais elástico do que o princípio da dignidade da pessoa human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Essa discussão não tem fim.</w:t>
      </w:r>
    </w:p>
    <w:p>
      <w:pPr>
        <w:pStyle w:val="Normal"/>
        <w:spacing w:lineRule="atLeast" w:line="288" w:before="280" w:after="280"/>
        <w:rPr/>
      </w:pPr>
      <w:r>
        <w:rPr>
          <w:rFonts w:eastAsia="Times New Roman" w:cs="Arial" w:ascii="Arial" w:hAnsi="Arial"/>
          <w:sz w:val="24"/>
          <w:szCs w:val="24"/>
          <w:lang w:eastAsia="pt-BR"/>
        </w:rPr>
        <w:t>- O STF convocou, em março</w:t>
      </w:r>
      <w:r>
        <w:rPr>
          <w:rFonts w:eastAsia="Times New Roman" w:cs="Arial" w:ascii="Arial" w:hAnsi="Arial"/>
          <w:sz w:val="24"/>
          <w:szCs w:val="24"/>
          <w:vertAlign w:val="superscript"/>
          <w:lang w:eastAsia="pt-BR"/>
        </w:rPr>
        <w:t xml:space="preserve"> [14]</w:t>
      </w:r>
      <w:r>
        <w:rPr>
          <w:rFonts w:eastAsia="Times New Roman" w:cs="Arial" w:ascii="Arial" w:hAnsi="Arial"/>
          <w:sz w:val="24"/>
          <w:szCs w:val="24"/>
          <w:lang w:eastAsia="pt-BR"/>
        </w:rPr>
        <w:t>, uma audiência pública</w:t>
      </w:r>
      <w:r>
        <w:rPr>
          <w:rFonts w:eastAsia="Times New Roman" w:cs="Arial" w:ascii="Arial" w:hAnsi="Arial"/>
          <w:sz w:val="24"/>
          <w:szCs w:val="24"/>
          <w:vertAlign w:val="superscript"/>
          <w:lang w:eastAsia="pt-BR"/>
        </w:rPr>
        <w:t xml:space="preserve"> [15]</w:t>
      </w:r>
      <w:r>
        <w:rPr>
          <w:rFonts w:eastAsia="Times New Roman" w:cs="Arial" w:ascii="Arial" w:hAnsi="Arial"/>
          <w:sz w:val="24"/>
          <w:szCs w:val="24"/>
          <w:lang w:eastAsia="pt-BR"/>
        </w:rPr>
        <w:t xml:space="preserve"> para tratar desse tema. Eu fui assistir.</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Foi? E o que você achou?</w:t>
      </w:r>
    </w:p>
    <w:p>
      <w:pPr>
        <w:pStyle w:val="Normal"/>
        <w:spacing w:lineRule="atLeast" w:line="288" w:before="280" w:after="280"/>
        <w:rPr/>
      </w:pPr>
      <w:r>
        <w:rPr>
          <w:rFonts w:eastAsia="Times New Roman" w:cs="Arial" w:ascii="Arial" w:hAnsi="Arial"/>
          <w:sz w:val="24"/>
          <w:szCs w:val="24"/>
          <w:lang w:eastAsia="pt-BR"/>
        </w:rPr>
        <w:t>- Que essa nossa discussão não tem fim, pois há bons argumentos em ambos os sentidos. A título de exemplo, Ingo Sarlet defende ferrenhamente a atuação judicial como meio de implementação do direito à saúde</w:t>
      </w:r>
      <w:r>
        <w:rPr>
          <w:rFonts w:eastAsia="Times New Roman" w:cs="Arial" w:ascii="Arial" w:hAnsi="Arial"/>
          <w:sz w:val="24"/>
          <w:szCs w:val="24"/>
          <w:vertAlign w:val="superscript"/>
          <w:lang w:eastAsia="pt-BR"/>
        </w:rPr>
        <w:t xml:space="preserve"> [16]</w:t>
      </w:r>
      <w:r>
        <w:rPr>
          <w:rFonts w:eastAsia="Times New Roman" w:cs="Arial" w:ascii="Arial" w:hAnsi="Arial"/>
          <w:sz w:val="24"/>
          <w:szCs w:val="24"/>
          <w:lang w:eastAsia="pt-BR"/>
        </w:rPr>
        <w:t>, enquanto Toffoli é mais cético quanto à eficiência da interferência do Judiciário nas políticas públicas de saúde</w:t>
      </w:r>
      <w:r>
        <w:rPr>
          <w:rFonts w:eastAsia="Times New Roman" w:cs="Arial" w:ascii="Arial" w:hAnsi="Arial"/>
          <w:sz w:val="24"/>
          <w:szCs w:val="24"/>
          <w:vertAlign w:val="superscript"/>
          <w:lang w:eastAsia="pt-BR"/>
        </w:rPr>
        <w:t xml:space="preserve"> [17]</w:t>
      </w:r>
      <w:r>
        <w:rPr>
          <w:rFonts w:eastAsia="Times New Roman" w:cs="Arial" w:ascii="Arial" w:hAnsi="Arial"/>
          <w:sz w:val="24"/>
          <w:szCs w:val="24"/>
          <w:lang w:eastAsia="pt-BR"/>
        </w:rPr>
        <w:t>.</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É, então vamos encerrar por aqui e celebrar a nossa saúde em algum lugar, pois hoje é sexta-feir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A gente pode comer algo saudável, tipo um hambúrguer, e depois ir para um pub.</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Combinad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 Pois eu vou tomar banho.</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CONCLUSÃO</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Enquanto tomava banho, Tício dividiu seu pensamento entre o hambúrguer que iria comer e as discussões que teve com Mévio durante a seman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Pensou que o tema é complexo e está longe de ser pacificado. A consequência imediata, isto é, o fornecimento de medicamentos para uma pessoa doente, não pode ofuscar as consequências mediatas da conduta do Judiciário, cujo principal efeito é ensejar uma crise de governabilidade, ante as limitações econômico-financeiras do Estado, que acabaria por implicar aviltamento aos direitos fundamentais de toda a população brasileira.</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Decidiu, então, que desenvolveria estudo científico aprofundado sobre o tema, mas, naquele momento, não queria pensar em nada mais além do seu passeio.</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ÁVILA, Humberto. "Neoconstitucionalismo": entre a "Ciência do Direito" e o "Direito da Ciência". Revista Eletrônica de Direito do Estado (REDE), Salvador: Instituto Brasileiro de Direito Público, nº. 17, jan./mar. 2009. Disponível na Internet: &lt;http://www.direitodoestado.com.br/rede.asp&gt;. Acesso em: 1º de junho de 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BARCELLOS, Ana Paula de. Neoconstitucionalismo, direitos fundamentais e controle das Políticas Públicas. Revista de Direito Administrativo, Rio de Janeiro, n. 240, abril/jun 2005, pp. 83-103.</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BARROSO, Luís Roberto. Da falta de efetividade à judicialização excessiva: direito à saúde, fornecimento gratuito de medicamentos e parâmetros para a atuação judicial. In:</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SOUZA NETO, Cláudio Pereira de; SARMENTO, Daniel (coord.). Direitos sociais: fundamentos, judicialização e direitos sociais em espécie. Rio de Janeiro: Lumen Juris; 2008, pp. 875-903.</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Despacho convocatório da audiência pública sobre saúde. Disponível em: &lt;http://www.stf.jus.br/arquivo/cms/processoAudienciaPublica-Saude/anexo/Despacho_Convocatorio.pdf&gt;. Acesso: 08/mar/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Agravo regimental em recurso extraordinário nº 393.175. Rel.  Min. Celso de Mello, Segunda Turma, julgado em 12/12/2006, DJ 02-02-2007. Disponível em: &lt;http://www.stf.jus.br/portal/jurisprudencia/listarJurispruden-cia.asp?s1=(RE$.SCLA.%20E%20393175.NUME.)%20OU%20(RE.ACMS.%20ADJ2%20393175.ACMS.)&amp;base=baseAcordaos&gt;. Acesso em: 01/mar/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Suspensão de Segurança nº 3205. Rel. Min. Ellen Gracie, Presidência, julgado em 31/05/2007, DJ 08-06-2007. Disponível em: &lt;http://www.stf.jus.br/portal/processo/verProcessoAndamento.asp?numero=3205&amp;classe=SS&amp;codigoClasse=0&amp;origem=AP&amp;recurso=0&amp;tipoJulgamento=M&gt;. Acesso em: 01/mar/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COELHO, Inocêncio Mártires. Aula ministrada no mestrado acadêmico do Instituto Brasiliense de Direito Público. Brasília, 05/mar/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DIAS, Jean Carlos. O controle judicial de políticas públicas. São Paulo : Método, 2007.</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DWORKIN, Ronald. Levando os direitos a sério. Trad. Nelson Boeira. São Paulo: Martins Fontes, 2002.</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STRECK, Lênio Luiz. Ativismo judicial não é bom para democracia. In: Consultor jurídico. Disponível em: &lt;http://www.idp.edu.br/web/idp/content/view/id/1761&gt;. Acesso em: 16/mar/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SARLET, Ingo Wolfgang. Fala dos especialistas na Audiência Pública da Saúde. Disponível em &lt;http://www.stf.jus.br/arquivo/cms/processoAudienciaPublicaSaude/anexo/Sr._Ingo_Sarlet__titular_da_PUC_.pdf&gt;. Acesso em 10/ago/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TOFFOLI, José Antônio Dias. Fala dos especialistas na Audiência Pública da Saúde. Disponível em &lt; http://www.stf.jus.br/arquivo/cms/processoAudienciaPublicaSaude/anexo/Sr._Min._Jose_Antonio_Dias_Toffoli__Advogado_Geral_da_Uniao_.pdf &gt;. Acesso em 10/ago.2009.</w:t>
      </w:r>
    </w:p>
    <w:p>
      <w:pPr>
        <w:pStyle w:val="Normal"/>
        <w:spacing w:lineRule="atLeast" w:line="288" w:before="280" w:after="280"/>
        <w:rPr>
          <w:rFonts w:ascii="Arial" w:hAnsi="Arial" w:eastAsia="Times New Roman" w:cs="Arial"/>
          <w:sz w:val="24"/>
          <w:szCs w:val="24"/>
          <w:lang w:eastAsia="pt-BR"/>
        </w:rPr>
      </w:pPr>
      <w:r>
        <w:rPr>
          <w:rFonts w:eastAsia="Times New Roman" w:cs="Arial" w:ascii="Arial" w:hAnsi="Arial"/>
          <w:sz w:val="24"/>
          <w:szCs w:val="24"/>
          <w:lang w:eastAsia="pt-BR"/>
        </w:rPr>
        <w:t>TORRES, Ricardo Lobo. O direito ao mínimo existencial. Rio de Janeiro: Renovar, 2009.</w:t>
      </w:r>
    </w:p>
    <w:p>
      <w:pPr>
        <w:pStyle w:val="Normal"/>
        <w:spacing w:lineRule="atLeast" w:line="288"/>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NOTAS</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Reserva do possível é o nome da corrente teórica que visa a fundamentar a inércia estatal no cumprimento de políticas públicas com a limitação de recursos disponíveis para a concretização dessas políticas.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DIAS, Jean Carlos. </w:t>
      </w:r>
      <w:r>
        <w:rPr>
          <w:rFonts w:eastAsia="Times New Roman" w:cs="Arial" w:ascii="Arial" w:hAnsi="Arial"/>
          <w:b/>
          <w:bCs/>
          <w:sz w:val="24"/>
          <w:szCs w:val="24"/>
          <w:lang w:eastAsia="pt-BR"/>
        </w:rPr>
        <w:t>O controle judicial de políticas públicas</w:t>
      </w:r>
      <w:r>
        <w:rPr>
          <w:rFonts w:eastAsia="Times New Roman" w:cs="Arial" w:ascii="Arial" w:hAnsi="Arial"/>
          <w:sz w:val="24"/>
          <w:szCs w:val="24"/>
          <w:lang w:eastAsia="pt-BR"/>
        </w:rPr>
        <w:t xml:space="preserve">. São Paulo : Método, 2007. p. 42.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DWORKIN, Ronald. </w:t>
      </w:r>
      <w:r>
        <w:rPr>
          <w:rFonts w:eastAsia="Times New Roman" w:cs="Arial" w:ascii="Arial" w:hAnsi="Arial"/>
          <w:b/>
          <w:bCs/>
          <w:sz w:val="24"/>
          <w:szCs w:val="24"/>
          <w:lang w:eastAsia="pt-BR"/>
        </w:rPr>
        <w:t>Levando os direitos a sério</w:t>
      </w:r>
      <w:r>
        <w:rPr>
          <w:rFonts w:eastAsia="Times New Roman" w:cs="Arial" w:ascii="Arial" w:hAnsi="Arial"/>
          <w:sz w:val="24"/>
          <w:szCs w:val="24"/>
          <w:lang w:eastAsia="pt-BR"/>
        </w:rPr>
        <w:t xml:space="preserve">. Trad. Nelson Boeira. São Paulo: Martins Fontes, 2002. pp. 235-282.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TORRES, Ricardo Lobo. O direito ao mínimo existencial. Rio de Janeiro: Renovar, 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ARCELLOS, Ana Paula de. </w:t>
      </w:r>
      <w:r>
        <w:rPr>
          <w:rFonts w:eastAsia="Times New Roman" w:cs="Arial" w:ascii="Arial" w:hAnsi="Arial"/>
          <w:b/>
          <w:bCs/>
          <w:sz w:val="24"/>
          <w:szCs w:val="24"/>
          <w:lang w:eastAsia="pt-BR"/>
        </w:rPr>
        <w:t>Neoconstitucionalismo, direitos fundamentais e controle das Políticas Públicas</w:t>
      </w:r>
      <w:r>
        <w:rPr>
          <w:rFonts w:eastAsia="Times New Roman" w:cs="Arial" w:ascii="Arial" w:hAnsi="Arial"/>
          <w:sz w:val="24"/>
          <w:szCs w:val="24"/>
          <w:lang w:eastAsia="pt-BR"/>
        </w:rPr>
        <w:t xml:space="preserve">. Revista de Direito Administrativo, Rio de Janeiro, n. 240, abril/jun 2005, pp. 83-103.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ARROSO, Luís Roberto. </w:t>
      </w:r>
      <w:r>
        <w:rPr>
          <w:rFonts w:eastAsia="Times New Roman" w:cs="Arial" w:ascii="Arial" w:hAnsi="Arial"/>
          <w:b/>
          <w:bCs/>
          <w:sz w:val="24"/>
          <w:szCs w:val="24"/>
          <w:lang w:eastAsia="pt-BR"/>
        </w:rPr>
        <w:t>Da falta de efetividade à judicialização excessiva</w:t>
      </w:r>
      <w:r>
        <w:rPr>
          <w:rFonts w:eastAsia="Times New Roman" w:cs="Arial" w:ascii="Arial" w:hAnsi="Arial"/>
          <w:sz w:val="24"/>
          <w:szCs w:val="24"/>
          <w:lang w:eastAsia="pt-BR"/>
        </w:rPr>
        <w:t xml:space="preserve">: direito à saúde, fornecimento gratuito de medicamentos e parâmetros para a atuação judicial. In: SOUZA NETO, Cláudio Pereira de; SARMENTO, Daniel (coord.). Direitos sociais: fundamentos, judicialização e direitos sociais em espécie. Rio de Janeiro: Lumen Juris; 2008, pp. 875-903.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ARROSO, Luís Roberto. </w:t>
      </w:r>
      <w:r>
        <w:rPr>
          <w:rFonts w:eastAsia="Times New Roman" w:cs="Arial" w:ascii="Arial" w:hAnsi="Arial"/>
          <w:b/>
          <w:bCs/>
          <w:sz w:val="24"/>
          <w:szCs w:val="24"/>
          <w:lang w:eastAsia="pt-BR"/>
        </w:rPr>
        <w:t>Da falta de efetividade à judicialização excessiva</w:t>
      </w:r>
      <w:r>
        <w:rPr>
          <w:rFonts w:eastAsia="Times New Roman" w:cs="Arial" w:ascii="Arial" w:hAnsi="Arial"/>
          <w:sz w:val="24"/>
          <w:szCs w:val="24"/>
          <w:lang w:eastAsia="pt-BR"/>
        </w:rPr>
        <w:t xml:space="preserve">: direito à saúde, fornecimento gratuito de medicamentos e parâmetros para a atuação judicial. In: SOUZA NETO, Cláudio Pereira de; SARMENTO, Daniel (coord.). Direitos sociais: fundamentos, judicialização e direitos sociais em espécie. Rio de Janeiro: Lumen Juris; 2008, pp. 875-903. </w:t>
      </w:r>
    </w:p>
    <w:p>
      <w:pPr>
        <w:pStyle w:val="Normal"/>
        <w:numPr>
          <w:ilvl w:val="0"/>
          <w:numId w:val="1"/>
        </w:numPr>
        <w:spacing w:lineRule="atLeast" w:line="288" w:before="0" w:after="280"/>
        <w:ind w:left="1515" w:hanging="360"/>
        <w:rPr>
          <w:rFonts w:ascii="Arial" w:hAnsi="Arial" w:eastAsia="Times New Roman" w:cs="Arial"/>
          <w:sz w:val="24"/>
          <w:szCs w:val="24"/>
          <w:lang w:eastAsia="pt-BR"/>
        </w:rPr>
      </w:pPr>
      <w:r>
        <w:rPr>
          <w:rFonts w:eastAsia="Times New Roman" w:cs="Arial" w:ascii="Arial" w:hAnsi="Arial"/>
          <w:sz w:val="24"/>
          <w:szCs w:val="24"/>
          <w:lang w:eastAsia="pt-BR"/>
        </w:rPr>
        <w:t xml:space="preserve">Como resultado da busca nos informativos, Tício encontrou as seguintes decisões: </w:t>
      </w:r>
    </w:p>
    <w:p>
      <w:pPr>
        <w:pStyle w:val="Normal"/>
        <w:spacing w:lineRule="atLeast" w:line="288" w:before="280" w:after="280"/>
        <w:ind w:left="1515" w:hanging="0"/>
        <w:rPr>
          <w:rFonts w:ascii="Arial" w:hAnsi="Arial" w:eastAsia="Times New Roman" w:cs="Arial"/>
          <w:sz w:val="24"/>
          <w:szCs w:val="24"/>
          <w:lang w:eastAsia="pt-BR"/>
        </w:rPr>
      </w:pPr>
      <w:r>
        <w:rPr>
          <w:rFonts w:eastAsia="Times New Roman" w:cs="Arial" w:ascii="Arial" w:hAnsi="Arial"/>
          <w:sz w:val="24"/>
          <w:szCs w:val="24"/>
          <w:lang w:eastAsia="pt-BR"/>
        </w:rPr>
        <w:t>BRASIL, Supremo Tribunal Federal. Agravo regimental em recurso extraordinário nº 393.175. Rel.  Min. Celso de Mello, Segunda Turma, julgado em 12/12/2006, DJ 02-02-2007. Disponível em: &lt;http://www.stf.jus.br/portal/jurisprudencia/listarJurisprudencia.asp?s1=(RE$.SCLA.%20E%20393175.NUME.)%20OU%20(RE.ACMS.%20ADJ2%20393175.ACMS.)&amp;base=baseAcordaos&gt;. Acesso em: 01/mar/2009.</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RASIL, Supremo Tribunal Federal. Suspensão de Segurança nº 3205. Rel. Min. Ellen Gracie, Presidência, julgado em 31/05/2007, DJ 08-06-2007. Disponível em: &lt;http://www.stf.jus.br/por-tal/processo/verProcessoAndamento.asp?numero=3205&amp;classe=SS&amp;codigoClasse=0&amp;origem=AP&amp;recurso=0&amp;tipoJulgamento=M&gt;. Acesso em: 01/mar/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ARROSO, Luís Roberto. </w:t>
      </w:r>
      <w:r>
        <w:rPr>
          <w:rFonts w:eastAsia="Times New Roman" w:cs="Arial" w:ascii="Arial" w:hAnsi="Arial"/>
          <w:b/>
          <w:bCs/>
          <w:sz w:val="24"/>
          <w:szCs w:val="24"/>
          <w:lang w:eastAsia="pt-BR"/>
        </w:rPr>
        <w:t>Da falta de efetividade à judicialização excessiva</w:t>
      </w:r>
      <w:r>
        <w:rPr>
          <w:rFonts w:eastAsia="Times New Roman" w:cs="Arial" w:ascii="Arial" w:hAnsi="Arial"/>
          <w:sz w:val="24"/>
          <w:szCs w:val="24"/>
          <w:lang w:eastAsia="pt-BR"/>
        </w:rPr>
        <w:t xml:space="preserve">: direito à saúde, fornecimento gratuito de medicamentos e parâmetros para a atuação judicial. In: SOUZA NETO, Cláudio Pereira de; SARMENTO, Daniel (coord.). Direitos sociais: fundamentos, judicialização e direitos sociais em espécie. Rio de Janeiro: Lumen Juris; 2008, pp. 875-903.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STRECK, Lênio Luiz. </w:t>
      </w:r>
      <w:r>
        <w:rPr>
          <w:rFonts w:eastAsia="Times New Roman" w:cs="Arial" w:ascii="Arial" w:hAnsi="Arial"/>
          <w:b/>
          <w:bCs/>
          <w:sz w:val="24"/>
          <w:szCs w:val="24"/>
          <w:lang w:eastAsia="pt-BR"/>
        </w:rPr>
        <w:t>Ativismo judicial não é bom para democracia</w:t>
      </w:r>
      <w:r>
        <w:rPr>
          <w:rFonts w:eastAsia="Times New Roman" w:cs="Arial" w:ascii="Arial" w:hAnsi="Arial"/>
          <w:sz w:val="24"/>
          <w:szCs w:val="24"/>
          <w:lang w:eastAsia="pt-BR"/>
        </w:rPr>
        <w:t xml:space="preserve">. In: Consultor jurídico. Disponível em: &lt;http://www.idp.edu.br/web/idp/content/view/id/1761&gt;. Acesso em: 16/mar/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COELHO, Inocêncio Mártires. Aula ministrada no mestrado acadêmico do Instituto Brasiliense de Direito Público. Brasília, 05/mar/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ÁVILA, Humberto. "Neoconstitucionalismo": entre a "Ciência do Direito" e o "Direito da Ciência". Revista Eletrônica de Direito do Estado (REDE), Salvador: Instituto Brasileiro de Direito Público, nº. 17, jan./mar. 2009. Disponível na Internet: &lt;http://www.direitodoestado.com.br/rede.asp&gt;. Acesso em: 1º de junho de 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BRASIL, Supremo Tribunal Federal. </w:t>
      </w:r>
      <w:r>
        <w:rPr>
          <w:rFonts w:eastAsia="Times New Roman" w:cs="Arial" w:ascii="Arial" w:hAnsi="Arial"/>
          <w:b/>
          <w:bCs/>
          <w:sz w:val="24"/>
          <w:szCs w:val="24"/>
          <w:lang w:eastAsia="pt-BR"/>
        </w:rPr>
        <w:t>Despacho convocatório da audiência pública sobre saúde</w:t>
      </w:r>
      <w:r>
        <w:rPr>
          <w:rFonts w:eastAsia="Times New Roman" w:cs="Arial" w:ascii="Arial" w:hAnsi="Arial"/>
          <w:sz w:val="24"/>
          <w:szCs w:val="24"/>
          <w:lang w:eastAsia="pt-BR"/>
        </w:rPr>
        <w:t xml:space="preserve">. Disponível em: &lt;http://www.stf.jus.br/arquivo/cms/processoAudienciaPublicaSaude/anexo/Despa-cho_Convocatorio.pdf&gt;. Acesso: 08/mar/2009.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Audiência pública é mecanismo para a elucidação de matérias originariamente previsto no art. 9º, §1º, da Lei 9.868/99, através do qual o magistrado, diante da notória insuficiência das informações contidas nos autos, requisita informação adicionais, fixando data para ouvir o depoimento de pessoas com experiência ou autoridade na matéria que ensejou a insegurança. </w:t>
      </w:r>
    </w:p>
    <w:p>
      <w:pPr>
        <w:pStyle w:val="Normal"/>
        <w:numPr>
          <w:ilvl w:val="0"/>
          <w:numId w:val="1"/>
        </w:numPr>
        <w:spacing w:lineRule="atLeast" w:line="288" w:before="0" w:after="0"/>
        <w:ind w:left="1515" w:hanging="360"/>
        <w:rPr>
          <w:rFonts w:ascii="Arial" w:hAnsi="Arial" w:eastAsia="Times New Roman" w:cs="Arial"/>
          <w:sz w:val="24"/>
          <w:szCs w:val="24"/>
          <w:vertAlign w:val="superscript"/>
          <w:lang w:eastAsia="pt-BR"/>
        </w:rPr>
      </w:pPr>
      <w:r>
        <w:rPr>
          <w:rFonts w:eastAsia="Times New Roman" w:cs="Arial" w:ascii="Arial" w:hAnsi="Arial"/>
          <w:sz w:val="24"/>
          <w:szCs w:val="24"/>
          <w:lang w:eastAsia="pt-BR"/>
        </w:rPr>
        <w:t xml:space="preserve">SARLET, Ingo Wolfgang. Fala dos especialistas na Audiência Pública da Saúde. Disponível em &lt;http://www.stf.jus.br/arquivo/cms/processoAudienciaPublicaSaude/anexo/Sr._Ingo_Sarlet__titular_da_PUC_.pdf&gt;. Acesso em 10/ago/2009. </w:t>
      </w:r>
    </w:p>
    <w:p>
      <w:pPr>
        <w:pStyle w:val="Normal"/>
        <w:numPr>
          <w:ilvl w:val="0"/>
          <w:numId w:val="1"/>
        </w:numPr>
        <w:spacing w:lineRule="atLeast" w:line="288" w:before="0" w:after="280"/>
        <w:ind w:left="1515" w:hanging="360"/>
        <w:rPr>
          <w:rFonts w:ascii="Arial" w:hAnsi="Arial" w:eastAsia="Times New Roman" w:cs="Arial"/>
          <w:sz w:val="24"/>
          <w:szCs w:val="24"/>
          <w:lang w:eastAsia="pt-BR"/>
        </w:rPr>
      </w:pPr>
      <w:r>
        <w:rPr>
          <w:rFonts w:eastAsia="Times New Roman" w:cs="Arial" w:ascii="Arial" w:hAnsi="Arial"/>
          <w:sz w:val="24"/>
          <w:szCs w:val="24"/>
          <w:lang w:eastAsia="pt-BR"/>
        </w:rPr>
        <w:t xml:space="preserve">TOFFOLI, José Antônio Dias. Fala dos especialistas na Audiência Pública da Saúde. Disponível em &lt; http://www.stf.jus.br/arquivo/cms/processoAudienciaPublicaSaude/anexo/Sr._Min._Jose_Antonio_Dias_Toffoli__Advogado_Geral_da_Uniao_.pdf &gt;. Acesso em 10/ago.2009.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Fonts w:cs="Arial" w:ascii="Arial" w:hAnsi="Arial"/>
          <w:sz w:val="24"/>
          <w:szCs w:val="24"/>
        </w:rPr>
        <w:t xml:space="preserve">Fonte: </w:t>
      </w:r>
      <w:hyperlink r:id="rId3">
        <w:r>
          <w:rPr>
            <w:rStyle w:val="InternetLink"/>
            <w:rFonts w:cs="Arial" w:ascii="Arial" w:hAnsi="Arial"/>
            <w:sz w:val="24"/>
            <w:szCs w:val="24"/>
          </w:rPr>
          <w:t>http://jus2.uol.com.br</w:t>
        </w:r>
      </w:hyperlink>
      <w:r>
        <w:rPr>
          <w:rFonts w:cs="Arial" w:ascii="Arial" w:hAnsi="Arial"/>
          <w:sz w:val="24"/>
          <w:szCs w:val="24"/>
        </w:rPr>
        <w:t xml:space="preserve"> </w:t>
      </w:r>
    </w:p>
    <w:sectPr>
      <w:type w:val="nextPage"/>
      <w:pgSz w:w="11906" w:h="16838"/>
      <w:pgMar w:left="1191" w:right="119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j">
    <w:name w:val="tj"/>
    <w:basedOn w:val="Normal"/>
    <w:qFormat/>
    <w:pPr>
      <w:spacing w:before="280" w:after="280"/>
    </w:pPr>
    <w:rPr>
      <w:rFonts w:ascii="Times New Roman" w:hAnsi="Times New Roman" w:eastAsia="Times New Roman" w:cs="Times New Roman"/>
      <w:sz w:val="24"/>
      <w:szCs w:val="24"/>
    </w:rPr>
  </w:style>
  <w:style w:type="paragraph" w:styleId="Tautor">
    <w:name w:val="tautor"/>
    <w:basedOn w:val="Normal"/>
    <w:qFormat/>
    <w:pPr>
      <w:spacing w:before="280" w:after="280"/>
    </w:pPr>
    <w:rPr>
      <w:rFonts w:ascii="Times New Roman" w:hAnsi="Times New Roman" w:eastAsia="Times New Roman" w:cs="Times New Roman"/>
      <w:sz w:val="24"/>
      <w:szCs w:val="24"/>
    </w:rPr>
  </w:style>
  <w:style w:type="paragraph" w:styleId="Tquali">
    <w:name w:val="tquali"/>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jsp?id=K4293405P4" TargetMode="External"/><Relationship Id="rId3" Type="http://schemas.openxmlformats.org/officeDocument/2006/relationships/hyperlink" Target="http://jus2.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8:00Z</dcterms:created>
  <dc:creator>Windows</dc:creator>
  <dc:description/>
  <cp:keywords/>
  <dc:language>en-US</dc:language>
  <cp:lastModifiedBy>Windows</cp:lastModifiedBy>
  <dcterms:modified xsi:type="dcterms:W3CDTF">2009-09-29T14:35:00Z</dcterms:modified>
  <cp:revision>2</cp:revision>
  <dc:subject/>
  <dc:title/>
</cp:coreProperties>
</file>