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20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36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36"/>
                <w:szCs w:val="36"/>
                <w:lang w:eastAsia="pt-BR"/>
              </w:rPr>
              <w:t>Lei antifumo e os condomínios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pt-BR"/>
              </w:rPr>
              <w:t xml:space="preserve"> </w:t>
            </w:r>
          </w:p>
        </w:tc>
      </w:tr>
      <w:tr>
        <w:trPr/>
        <w:tc>
          <w:tcPr>
            <w:tcW w:w="8504" w:type="dxa"/>
            <w:tcBorders>
              <w:bottom w:val="single" w:sz="6" w:space="0" w:color="0000FF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>Daphnis Citti de Lauro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>advogado e sócio da Advocacia Daphnis Citti de Lauro e da Citti Assessoria Imobiliária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tLeast" w:line="288" w:before="0" w:after="200"/>
              <w:jc w:val="both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>No Estado de São Paulo, foi sancionada lei que proíbe o fumo em áreas de uso coletivo, fechadas ou parcialmente fechadas, públicas ou privadas, com aplicação inclusive em condomínios edilícios.</w:t>
            </w:r>
          </w:p>
          <w:p>
            <w:pPr>
              <w:pStyle w:val="Normal"/>
              <w:spacing w:lineRule="atLeast" w:line="288" w:before="280" w:after="280"/>
              <w:jc w:val="both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>Essa lei deverá entrar em vigor em agosto próximo (2009) e quem desobedecê-la, estará sujeito à multa.</w:t>
            </w:r>
          </w:p>
          <w:p>
            <w:pPr>
              <w:pStyle w:val="Normal"/>
              <w:spacing w:lineRule="atLeast" w:line="288" w:before="280" w:after="280"/>
              <w:jc w:val="both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>Muito se tem comentado sobre essa lei que, sem dúvida tem bons propósitos, porque realmente está comprovado que o cigarro faz mal à saúde.</w:t>
            </w:r>
          </w:p>
          <w:p>
            <w:pPr>
              <w:pStyle w:val="Normal"/>
              <w:spacing w:lineRule="atLeast" w:line="288" w:before="280" w:after="280"/>
              <w:jc w:val="both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>É aconselhável, inclusive, que os condomínios, em assembléia geral, em cuja convocação conste expressamente o assunto, decidam pela proibição de fumar em todas as suas dependências.</w:t>
            </w:r>
          </w:p>
          <w:p>
            <w:pPr>
              <w:pStyle w:val="Normal"/>
              <w:spacing w:lineRule="atLeast" w:line="288" w:before="280" w:after="280"/>
              <w:jc w:val="both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>Em vários prédios já existe essa decisão assemblear.</w:t>
            </w:r>
          </w:p>
          <w:p>
            <w:pPr>
              <w:pStyle w:val="Normal"/>
              <w:spacing w:lineRule="atLeast" w:line="288" w:before="280" w:after="280"/>
              <w:jc w:val="both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>Os síndicos estão preocupados, pois não podem controlar todos os moradores do condomínio e, no caso de aplicação de multa pela Vigilância Sanitária, estão em dúvida se devem rateá-la entre todos ou cobrá-la do infrator.</w:t>
            </w:r>
          </w:p>
          <w:p>
            <w:pPr>
              <w:pStyle w:val="Normal"/>
              <w:spacing w:lineRule="atLeast" w:line="288" w:before="280" w:after="280"/>
              <w:jc w:val="both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>Nossa posição, entretanto, é de que essa lei não pode ser aplicada aos condomínios, uma vez que feriria a Constituição Federal, em cujo artigo 5º, XI, diz que:</w:t>
            </w:r>
          </w:p>
          <w:p>
            <w:pPr>
              <w:pStyle w:val="Normal"/>
              <w:spacing w:lineRule="atLeast" w:line="288" w:before="280" w:after="280"/>
              <w:jc w:val="both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>"a casa é o asilo inviolável do indivíduo, ninguém nela podendo penetrar sem consentimento do morador, salvo em caso de flagrante delito ou desastre, ou para prestar socorro, ou, durante o dia, por determinação judicial".</w:t>
            </w:r>
          </w:p>
          <w:p>
            <w:pPr>
              <w:pStyle w:val="Normal"/>
              <w:spacing w:lineRule="atLeast" w:line="288" w:before="280" w:after="280"/>
              <w:jc w:val="both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>É o condomínio, a casa, o asilo inviolável do indivíduo?</w:t>
            </w:r>
          </w:p>
          <w:p>
            <w:pPr>
              <w:pStyle w:val="Normal"/>
              <w:spacing w:lineRule="atLeast" w:line="288" w:before="280" w:after="280"/>
              <w:jc w:val="both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>Sem dúvida que é.</w:t>
            </w:r>
          </w:p>
          <w:p>
            <w:pPr>
              <w:pStyle w:val="Normal"/>
              <w:spacing w:lineRule="atLeast" w:line="288" w:before="280" w:after="280"/>
              <w:jc w:val="both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>Os condomínios podem ser de apartamentos ou casas, que são unidades autônomas, compostas de áreas úteis e áreas comuns dos condôminos.</w:t>
            </w:r>
          </w:p>
          <w:p>
            <w:pPr>
              <w:pStyle w:val="Normal"/>
              <w:spacing w:lineRule="atLeast" w:line="288" w:before="280" w:after="280"/>
              <w:jc w:val="both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>O novo Código Civil, no artigo 1.331, parágrafo 3º, ao tratar das "Disposições Gerais" do "condomínio edilício", diz expressamente que</w:t>
            </w:r>
          </w:p>
          <w:p>
            <w:pPr>
              <w:pStyle w:val="Normal"/>
              <w:spacing w:lineRule="atLeast" w:line="288" w:before="280" w:after="280"/>
              <w:jc w:val="both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>"a cada unidade imobiliária caberá como parte inseparável, uma fração ideal no solo e nas outras partes comuns que será identificada em forma decimal ou ordinária no instrumento de instituição do condomínio"</w:t>
            </w:r>
          </w:p>
          <w:p>
            <w:pPr>
              <w:pStyle w:val="Normal"/>
              <w:spacing w:lineRule="atLeast" w:line="288" w:before="280" w:after="280"/>
              <w:jc w:val="both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>Assim, a unidade condominial não é somente o interior do apartamento ou casa, mas também a fração ideal nas partes comuns, que são o hall de entrada, os corredores, o elevador etc.</w:t>
            </w:r>
          </w:p>
          <w:p>
            <w:pPr>
              <w:pStyle w:val="Normal"/>
              <w:spacing w:lineRule="atLeast" w:line="288" w:before="280" w:after="280"/>
              <w:jc w:val="both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>Dessa forma, a Vigilância Sanitária está impedida de entrar na casa, (asilo inviolável do indivíduo), considerada esta a unidade e as partes comuns do condomínio, porque viola a Constituição Federal. Viola os direitos e garantias fundamentais, que não podem ser suprimidos, eis que se incluem nas chamadas "cláusulas pétreas".</w:t>
            </w:r>
          </w:p>
          <w:p>
            <w:pPr>
              <w:pStyle w:val="Normal"/>
              <w:spacing w:lineRule="atLeast" w:line="288" w:before="280" w:after="280"/>
              <w:jc w:val="both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>Nem se alegue que fumar na casa do morador do condomínio (área útil ou área comum) é delito, pois não passa de mera infração.</w:t>
            </w:r>
          </w:p>
          <w:p>
            <w:pPr>
              <w:pStyle w:val="Normal"/>
              <w:spacing w:lineRule="atLeast" w:line="288" w:before="280" w:after="280"/>
              <w:jc w:val="both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>O fumo em locais proibidos não caracteriza "delito" em sentido estrito. A lei paulista não criou delito, até porque não poderia fazê-lo sem invadir assunto restrito à legislação federal.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>Assim, a lei tem ótimos propósitos, mas avançou em seara que não poderia. No que toca aos condomínios, é flagrantemente inconstitucional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atas">
    <w:name w:val="t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utor">
    <w:name w:val="tau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quali">
    <w:name w:val="tqua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3:26:00Z</dcterms:created>
  <dc:creator>Cliente Especial</dc:creator>
  <dc:description/>
  <cp:keywords/>
  <dc:language>en-US</dc:language>
  <cp:lastModifiedBy>Cliente Especial</cp:lastModifiedBy>
  <dcterms:modified xsi:type="dcterms:W3CDTF">2009-10-20T23:27:00Z</dcterms:modified>
  <cp:revision>1</cp:revision>
  <dc:subject/>
  <dc:title/>
</cp:coreProperties>
</file>