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DO </w:t>
      </w:r>
      <w:r>
        <w:rPr>
          <w:b/>
          <w:i/>
        </w:rPr>
        <w:t>CAMPANHISMO</w:t>
      </w:r>
      <w:r>
        <w:rPr>
          <w:b/>
        </w:rPr>
        <w:t xml:space="preserve"> AO </w:t>
      </w:r>
      <w:r>
        <w:rPr>
          <w:b/>
          <w:i/>
        </w:rPr>
        <w:t>CARAVANISMO</w:t>
      </w:r>
      <w:r>
        <w:rPr>
          <w:b/>
        </w:rPr>
        <w:t xml:space="preserve"> SANITÁRIO</w:t>
      </w:r>
    </w:p>
    <w:p>
      <w:pPr>
        <w:pStyle w:val="Normal"/>
        <w:spacing w:lineRule="auto" w:line="360"/>
        <w:jc w:val="both"/>
        <w:rPr>
          <w:b/>
          <w:b/>
        </w:rPr>
      </w:pPr>
      <w:r>
        <w:rPr>
          <w:b/>
        </w:rPr>
      </w:r>
    </w:p>
    <w:p>
      <w:pPr>
        <w:pStyle w:val="Normal"/>
        <w:spacing w:lineRule="auto" w:line="360"/>
        <w:jc w:val="both"/>
        <w:rPr>
          <w:b/>
          <w:b/>
        </w:rPr>
      </w:pPr>
      <w:r>
        <w:rPr>
          <w:b/>
        </w:rPr>
        <w:t>FLAVIO GOULART</w:t>
      </w:r>
    </w:p>
    <w:p>
      <w:pPr>
        <w:pStyle w:val="Normal"/>
        <w:spacing w:lineRule="auto" w:line="360"/>
        <w:jc w:val="both"/>
        <w:rPr>
          <w:b/>
          <w:b/>
        </w:rPr>
      </w:pPr>
      <w:r>
        <w:rPr>
          <w:b/>
        </w:rPr>
      </w:r>
    </w:p>
    <w:p>
      <w:pPr>
        <w:pStyle w:val="Normal"/>
        <w:spacing w:lineRule="auto" w:line="360"/>
        <w:ind w:left="1416" w:hanging="0"/>
        <w:jc w:val="both"/>
        <w:rPr/>
      </w:pPr>
      <w:r>
        <w:rPr>
          <w:i/>
        </w:rPr>
        <w:t xml:space="preserve">O direito à saúde envolve, com certeza, transparência dos órgãos públicos nas informações sobre suas despesas, inclusive com o funcionamento de suas máquinas administrativas. Da mesma forma, implica no desenvolvimento e no aperfeiçoamento constantes de práticas gerenciais racionais e eficazes. Neste esboço (não chega a ser artigo) procuro evidenciar, criticar e apontar soluções para o possível desperdício de recursos representado pelas viagens de funcionários do Ministério da Saúde (agora chamados de “consultores”). São caravanas inteiras de técnicos em revoada pelo Brasil, sem maior objetividade e racionalidade naquilo que fazem. Eis um fato que me parece digno da atenção de todos que se preocupam com o direito à saúde e com as questões de cidadania em geral.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Em meados dos anos 70 do século que passou, o Ministério da Saúde começou a se mexer, deixando para trás uma letargia de décadas. Ainda vigia o regime militar, mas estava presente no cenário da saúde uma feliz combinação de dirigentes com perfil técnico, mas com espírito progressista, muita personalidade e destemor na ação, dos quais são bons exemplos Waldir Arcoverde, o Ministro e Mozart de Abreu Lima, o Secretário Executivo do MS. Naquele momento, com o crescimento do Programa de Interiorização das Ações de Saúde e Saneamento (PIASS) e de outros programas de alcance nacional capitaneados pela antiga Secretaria Nacional de Ações Básicas de Saúde (SNABS), alicerçados em alguns sucessos recentes no controle de algumas doenças, como era o caso da varíola, o Ministério da Saúde passou a ter uma ação mais eficiente no cenário da saúde nacional. Ainda não existiam as Ações Integradas em Saúde (AIS), inauguradas nos anos 80, mas o MS já havia arregimentado seu grupamento técnico para interferir, em 1980, na criação de um programa extensivo de integração com a até então onipotente Previdência Social, o Prevsaúde. Esta iniciativa não vingou, mas certamente abriu caminho para as grandes mudanças que vieram na década de 80, culminando com a unificação do sistema de saúde a partir da Constituição de 1988.</w:t>
      </w:r>
    </w:p>
    <w:p>
      <w:pPr>
        <w:pStyle w:val="Normal"/>
        <w:spacing w:lineRule="auto" w:line="360"/>
        <w:jc w:val="both"/>
        <w:rPr/>
      </w:pPr>
      <w:r>
        <w:rPr/>
      </w:r>
    </w:p>
    <w:p>
      <w:pPr>
        <w:pStyle w:val="Normal"/>
        <w:spacing w:lineRule="auto" w:line="360"/>
        <w:jc w:val="both"/>
        <w:rPr>
          <w:i/>
          <w:i/>
        </w:rPr>
      </w:pPr>
      <w:r>
        <w:rPr/>
        <w:t>Naqueles tempos heróicos o MS lançou mão de uma estratégia conveniente: arregimentou uma boa quantidade de técnicos novos oriundos dos cursos de saúde pública que começavam a proliferar nas principais capitais, contratou-os por mecanismos alternativos, fora do tradicional e formal concurso público e colocou-os a trabalhar no aperfeiçoamento das propostas já em curso, mas também na promoção das mesmas e no seu acompanhamento junto aos estados. E eram 26 estados, apenas um a menos do que hoje, no proverbial país continental que todos conhecem. Diferente de hoje, não havia aviação regional desenvolvida e os aeroportos praticamente se limitavam ás capitais – não todas. Cabia àqueles técnicos, que somavam poucas dezenas, viajar intensivamente, para dar conta de todo o recado junto às unidades federadas. E o faziam de avião, de carro, de ônibus, do jeito que fosse possível. Havia as famosas Delegacias Regionais de Saúde, voltadas para funções burocráticas ligadas à saúde pública cruziana, mas com elas não se podia contar quando o desafio era inovar e integrar. Um amigo que trabalhou no MS nesta época me deu um depoimento significativo: “</w:t>
      </w:r>
      <w:r>
        <w:rPr>
          <w:i/>
        </w:rPr>
        <w:t>a gente viajava duas, três semanas seguidas; às vezes chegava em casa, em Brasília, com tempo pouco mais que suficiente para tirar as roupas da mala e colocar outras peças, para começar tudo de novo – e era a gente mesmo que ‘se’ autorizava a viajar...”.</w:t>
      </w:r>
    </w:p>
    <w:p>
      <w:pPr>
        <w:pStyle w:val="Normal"/>
        <w:spacing w:lineRule="auto" w:line="360"/>
        <w:jc w:val="both"/>
        <w:rPr>
          <w:i/>
          <w:i/>
        </w:rPr>
      </w:pPr>
      <w:r>
        <w:rPr>
          <w:i/>
        </w:rPr>
      </w:r>
    </w:p>
    <w:p>
      <w:pPr>
        <w:pStyle w:val="Normal"/>
        <w:spacing w:lineRule="auto" w:line="360"/>
        <w:jc w:val="both"/>
        <w:rPr/>
      </w:pPr>
      <w:r>
        <w:rPr/>
        <w:t xml:space="preserve">Bem, os tempos mudaram... A comunicação hoje é instantânea, seja por telefone ou por quaisquer dos mil e um instrumentos possibilitados pela internet. A aviação alcança mesmo as cidades mais remotas, desde que tenham algum porte. Mas, o processo de trabalho de acompanhamento e monitoramento dos estados mediante viagens numerosas parece não ter mudado em nada. Não que isso não constitua uma tarefa essencial de um órgão de gestão nacional como o MS. Mas a verdade é que a prática dos anos heróicos, com as viagens sucessivas das equipes técnicas, agora muitíssimo mais numerosas, continua a todo vapor. Fiquei alerta quanto a isso há algum tempo atrás, quando voltava de uma viagem de trabalho a um estado da região Norte. Pois bem, no aeroporto pude presenciar, quando embarcava de volta para Brasília, o encontro de equipes técnicas do MS, de três (três!) secretarias diferentes do órgão. Aquelas pessoas estavam ali havia alguns dias e só vieram a se encontrar no momento da volta para casa, ao despacharem as malas. Ou seja: cada um – ou cada grupo – tratou dos assuntos de seu pedaço, nada mais, sem se dar conta que havia, talvez na sala vizinha ou no andar de baixo, outras pessoas que vinham de Brasília até ali para fazer coisa parecida: acompanhar e monitorar as atividades desenvolvidas pelos estados no âmbito da saúde. O </w:t>
      </w:r>
      <w:r>
        <w:rPr>
          <w:i/>
        </w:rPr>
        <w:t>campanhismo</w:t>
      </w:r>
      <w:r>
        <w:rPr/>
        <w:t xml:space="preserve"> sanitário dos tempos de O. Cruz está definitivamente superado; o problema agora é outro: o </w:t>
      </w:r>
      <w:r>
        <w:rPr>
          <w:i/>
        </w:rPr>
        <w:t>caravanismo</w:t>
      </w:r>
      <w:r>
        <w:rPr/>
        <w:t>... Mas este meu depoimento chega a ser desnecessário, pois qualquer um que aborde, com mais intimidade, os técnicos das SES por todo o Brasil sabe da reação negativa frente a estas visitas múltiplas, muitas vezes intempestivas e nem sempre conseqüentes em termos de objetivos comuns ou minimamente definidos ou agendados.</w:t>
      </w:r>
    </w:p>
    <w:p>
      <w:pPr>
        <w:pStyle w:val="Normal"/>
        <w:spacing w:lineRule="auto" w:line="360"/>
        <w:jc w:val="both"/>
        <w:rPr/>
      </w:pPr>
      <w:r>
        <w:rPr/>
      </w:r>
    </w:p>
    <w:p>
      <w:pPr>
        <w:pStyle w:val="Normal"/>
        <w:spacing w:lineRule="auto" w:line="360"/>
        <w:jc w:val="both"/>
        <w:rPr/>
      </w:pPr>
      <w:r>
        <w:rPr/>
        <w:t xml:space="preserve">Há tempos, presenciei uma reunião em uma das secretarias do MS, na qual, os chamados </w:t>
      </w:r>
      <w:r>
        <w:rPr>
          <w:i/>
        </w:rPr>
        <w:t>apoiadores</w:t>
      </w:r>
      <w:r>
        <w:rPr/>
        <w:t xml:space="preserve"> foram solicitados a identificar experiências bem sucedidas no campo da política sob responsabilidade da referida instância que estivessem sendo desenvolvidas nos estados, para fundamentar uma publicação oficial. Pois bem, depois de um silêncio constrangedor, vi surgirem duas (duas!) informações referentes a isso, assim mesmo, imprecisas. E havia duas dezenas de técnicos naquela sala, todos usuários contumazes de passagens aéreas e diárias, com destino a todos os rincões da Pátria ... Foi dado um prazo para que o grupo apontasse novas sugestões de casos exitosos, mediante um endereço eletrônico e um formulário próprio, para facilitar a informação. O resultado continuou igual a zero, passadas semanas e mesmo meses depois do evento. Isso, para mim, também serviu de alerta: para que, afinal, existiam aquelas viagens repetidas, muitas vezes sob a forma de caravanas, se as pessoas não eram capazes de identificar o que estaria ocorrendo de novo ou de significativo nos estados?</w:t>
      </w:r>
    </w:p>
    <w:p>
      <w:pPr>
        <w:pStyle w:val="Normal"/>
        <w:spacing w:lineRule="auto" w:line="360"/>
        <w:jc w:val="both"/>
        <w:rPr/>
      </w:pPr>
      <w:r>
        <w:rPr/>
      </w:r>
    </w:p>
    <w:p>
      <w:pPr>
        <w:pStyle w:val="Normal"/>
        <w:spacing w:lineRule="auto" w:line="360"/>
        <w:jc w:val="both"/>
        <w:rPr/>
      </w:pPr>
      <w:r>
        <w:rPr/>
        <w:t xml:space="preserve">Ter trabalhado no MS como coordenador DAS, na década de 90 e como consultor, mais recentemente, me provoca a tentação de fazer algumas contas, tendo como foco o binômio </w:t>
      </w:r>
      <w:r>
        <w:rPr>
          <w:i/>
        </w:rPr>
        <w:t>passagens &amp; diárias</w:t>
      </w:r>
      <w:r>
        <w:rPr/>
        <w:t xml:space="preserve">. Leitores, por favor, me acompanhem. Nas cinco grandes secretarias do MS (SE, SAS, SGEP, SEGETS e SVS) existe uma instância chamada </w:t>
      </w:r>
      <w:r>
        <w:rPr>
          <w:i/>
        </w:rPr>
        <w:t>apoio integrado</w:t>
      </w:r>
      <w:r>
        <w:rPr/>
        <w:t>, incumbida de realizar o monitoramento dos estados. Talvez a palavra “</w:t>
      </w:r>
      <w:r>
        <w:rPr>
          <w:i/>
        </w:rPr>
        <w:t>integrado”</w:t>
      </w:r>
      <w:r>
        <w:rPr/>
        <w:t xml:space="preserve"> seja, no caso, apenas força de expressão, mas não vale a pena entrar em tal mérito agora. Acho que não seria demais supor que em cada uma dessas secretarias existam de duas a quatro pessoas encarregadas de tal tarefa, para cada região do país. Ponhamos, então, a média de três apoiadores, vezes cinco regiões, vezes cinco secretarias. Chegamos, assim, ao número total de 75 dos tais </w:t>
      </w:r>
      <w:r>
        <w:rPr>
          <w:i/>
        </w:rPr>
        <w:t>apoiadores</w:t>
      </w:r>
      <w:r>
        <w:rPr/>
        <w:t xml:space="preserve">. Mas essa conta certamente ainda é subestimada, pois também o Fundo Nacional de Saúde, o Conselho Nacional de Saúde, a Fundação Nacional de Saúde, além de outras instâncias do MS também possuem seus apoiadores. No caso da SAS, a maior das secretarias do MS, o montante certamente é mais avultado, tendo em vista que só um de seus Departamentos, o DAB, deve ter em seu âmbito números equivalentes aos estimados acima, ou mesmo superiores a isso. Não nos esqueçamos, também, das situações emergenciais, das viagens do Ministro, das diversas caravanas e atividades semelhantes que hoje são muito freqüentes no MS. Creio mesmo que podemos duplicar o número acima, sem medo de exagero, chegando, assim aos 150 apoiadores. </w:t>
      </w:r>
    </w:p>
    <w:p>
      <w:pPr>
        <w:pStyle w:val="Normal"/>
        <w:spacing w:lineRule="auto" w:line="360"/>
        <w:jc w:val="both"/>
        <w:rPr/>
      </w:pPr>
      <w:r>
        <w:rPr/>
      </w:r>
    </w:p>
    <w:p>
      <w:pPr>
        <w:pStyle w:val="Normal"/>
        <w:spacing w:lineRule="auto" w:line="360"/>
        <w:jc w:val="both"/>
        <w:rPr/>
      </w:pPr>
      <w:r>
        <w:rPr/>
        <w:t>Pois bem, 150 apoiadores viajam, na mais modesta das hipóteses, 10 dias por mês, fazendo, no mínimo dois percursos diferentes. Se multiplicarmos 150 (apoiadores) x 10 dias de viagem x R$ 200,00 (valor médio de uma diária), teremos um gasto mensal de R$ 300.000 e anual de R$ 3.600.000. Se estimarmos cada percurso a R$ 1.000 (como se sabe, órgãos públicos não compram passagens em promoção), a despesa com viagens seria de 150 x 2 (viagens/mês) x 1.000 x 12 meses = R$ 3.600.000 ao ano, por mera coincidência, o mesmo custo das diárias. Há outras despesas, como por exemplo, auxílio de transporte, mas não vale a pena computá-las. Entre passagens e diárias mais de sete milhões de reais em um único ano!</w:t>
      </w:r>
    </w:p>
    <w:p>
      <w:pPr>
        <w:pStyle w:val="Normal"/>
        <w:tabs>
          <w:tab w:val="clear" w:pos="708"/>
          <w:tab w:val="left" w:pos="5555" w:leader="none"/>
        </w:tabs>
        <w:spacing w:lineRule="auto" w:line="360"/>
        <w:ind w:left="55" w:hanging="0"/>
        <w:jc w:val="both"/>
        <w:rPr/>
      </w:pPr>
      <w:r>
        <w:rPr/>
      </w:r>
    </w:p>
    <w:p>
      <w:pPr>
        <w:pStyle w:val="Normal"/>
        <w:tabs>
          <w:tab w:val="clear" w:pos="708"/>
          <w:tab w:val="left" w:pos="5555" w:leader="none"/>
        </w:tabs>
        <w:spacing w:lineRule="auto" w:line="360"/>
        <w:jc w:val="both"/>
        <w:rPr/>
      </w:pPr>
      <w:r>
        <w:rPr/>
        <w:t>Podemos também tentar fazer uma estimativa deste tipo de gasto através de outro tipo de abordagem: uma consulta direta ao orçamento do Ministério da Saúde. Pelo que se vê, em 2008, no código 33903301 – passagens no país – o gasto foi de R$ 56.948.318; enquanto no código 33901414 – diárias no país – o gasto chegou a R$38.047.675. São valores bem superiores àqueles estimados acima, portanto. De duas uma, ou meus cálculos com viagens de “apoio” estão realmente subestimados ou muitas outras ações são incluídas nessas categorias orçamentárias. Seja como for, não se deve descuidar do fato de que viagens também fazem parte da rotina de trabalho de um órgão federal, em qualquer circunstância – mas o volume delas é um dado realmente assustador, para não falar da eficácia das possíveis ações que delas resultam.</w:t>
      </w:r>
    </w:p>
    <w:p>
      <w:pPr>
        <w:pStyle w:val="Normal"/>
        <w:spacing w:lineRule="auto" w:line="360"/>
        <w:jc w:val="both"/>
        <w:rPr/>
      </w:pPr>
      <w:r>
        <w:rPr/>
      </w:r>
    </w:p>
    <w:p>
      <w:pPr>
        <w:pStyle w:val="Normal"/>
        <w:spacing w:lineRule="auto" w:line="360"/>
        <w:jc w:val="both"/>
        <w:rPr/>
      </w:pPr>
      <w:r>
        <w:rPr/>
        <w:t xml:space="preserve">Em qualquer das hipóteses, isso fica caro, muito caro. Mas existiriam alternativas mais baratas e também eficazes para fazer a mesma coisa? Não é preciso ser versado em modernas tecnologias de gestão da informação para saber que o uso da internet e, particularmente, da tecnologia chamada </w:t>
      </w:r>
      <w:r>
        <w:rPr>
          <w:i/>
        </w:rPr>
        <w:t>videoconferência</w:t>
      </w:r>
      <w:r>
        <w:rPr/>
        <w:t xml:space="preserve"> ofereceriam, sim, mil e uma vantagens econômicas e certamente operacionais sobre essa proliferação de viagens, que lembram os enxames de tanajuras no início do verão do cerrado...</w:t>
      </w:r>
    </w:p>
    <w:p>
      <w:pPr>
        <w:pStyle w:val="Normal"/>
        <w:spacing w:lineRule="auto" w:line="360"/>
        <w:jc w:val="both"/>
        <w:rPr/>
      </w:pPr>
      <w:r>
        <w:rPr/>
      </w:r>
    </w:p>
    <w:p>
      <w:pPr>
        <w:pStyle w:val="Normal"/>
        <w:spacing w:lineRule="auto" w:line="360"/>
        <w:jc w:val="both"/>
        <w:rPr/>
      </w:pPr>
      <w:r>
        <w:rPr/>
        <w:t xml:space="preserve">E não seria difícil organizar o pedaço. Dentro do próprio MS, seja no Datasus ou em algumas das secretarias, já haveria, certamente, domínio de tecnologia apropriada. Cada secretaria ou setor do MS poderia fazer parte de um calendário prefixado de eventos </w:t>
      </w:r>
      <w:r>
        <w:rPr>
          <w:i/>
        </w:rPr>
        <w:t>on line</w:t>
      </w:r>
      <w:r>
        <w:rPr/>
        <w:t xml:space="preserve">, com freqüência e carga horárias proporcionais às necessidades e dimensão das ações que estão sob sua responsabilidade. Da mesma forma, as contrapartes nas secretarias estaduais e mesmo outras (nos municípios, universidades etc.) teriam acesso a tal calendário. Instrumentos de aferição e de adesão às políticas poderiam ser criados a partir dos índices de freqüência e de manifestações concretas das equipes estaduais às teleconferências, aprimorando e ampliando a desgastada fórmula de se oferecer apenas incentivos apenas formais ou financeiros aos que “fazem o dever de casa”. De forma automática, cada um desses eventos ficaria gravado permanentemente em meio eletrônico, possibilitando consultas a qualquer hora, o que seria um superior instrumento de transparência, de grande valia no sistema de </w:t>
      </w:r>
      <w:r>
        <w:rPr>
          <w:i/>
        </w:rPr>
        <w:t>pactos</w:t>
      </w:r>
      <w:r>
        <w:rPr/>
        <w:t xml:space="preserve"> interfederativos que impera no SUS. </w:t>
      </w:r>
    </w:p>
    <w:p>
      <w:pPr>
        <w:pStyle w:val="Normal"/>
        <w:spacing w:lineRule="auto" w:line="360"/>
        <w:jc w:val="both"/>
        <w:rPr/>
      </w:pPr>
      <w:r>
        <w:rPr/>
      </w:r>
    </w:p>
    <w:p>
      <w:pPr>
        <w:pStyle w:val="Normal"/>
        <w:spacing w:lineRule="auto" w:line="360"/>
        <w:jc w:val="both"/>
        <w:rPr/>
      </w:pPr>
      <w:r>
        <w:rPr/>
        <w:t>Tudo isso sem agências de viagens, sem licitações conturbadas e sem disputas acirradas no consumo interno passagens e diárias, itens vistos por parte dos funcionários, hoje denominados eufemisticamente de “consultores”, como oportunidades de ter um ganho extra ou visitar a família em seus estados de origem, além dos aspectos simbólicos traduzidos singelamente pelo lema implícito “</w:t>
      </w:r>
      <w:r>
        <w:rPr>
          <w:i/>
        </w:rPr>
        <w:t>viajar é poder</w:t>
      </w:r>
      <w:r>
        <w:rPr/>
        <w:t>”... Certamente gastar-se-ia apenas uma pequena parcela do que se consome hoje com viagens, mesmo que o MS tivesse que assumir, inicialmente, a compra dos equipamentos ou o aluguel de salas de teleconferência em alguns estados que ainda não as tivessem (certamente uma minoria, nos dias atuais).</w:t>
      </w:r>
    </w:p>
    <w:p>
      <w:pPr>
        <w:pStyle w:val="Normal"/>
        <w:spacing w:lineRule="auto" w:line="360"/>
        <w:jc w:val="both"/>
        <w:rPr/>
      </w:pPr>
      <w:r>
        <w:rPr/>
      </w:r>
    </w:p>
    <w:p>
      <w:pPr>
        <w:pStyle w:val="Normal"/>
        <w:spacing w:lineRule="auto" w:line="360"/>
        <w:jc w:val="both"/>
        <w:rPr/>
      </w:pPr>
      <w:r>
        <w:rPr/>
        <w:t xml:space="preserve">A atual duplicidade do processo de acompanhamento dos estados, que é marcante também, conforme presenciei naquele aeroporto da região Norte, deveria ser atacada com vigor. Para isso, uma coordenação de pulso, devidamente estribada no poder decisório do MS, deveria dar as cartas, organizando os calendários e conteúdos, realizando processos avaliativos relativos não só ao cumprimento de metas dos Pactos, do  Mais Saúde e de outros programas oficiais, mas também relativas ao próprio processo de apoio (este sim) </w:t>
      </w:r>
      <w:r>
        <w:rPr>
          <w:i/>
        </w:rPr>
        <w:t>integrado</w:t>
      </w:r>
      <w:r>
        <w:rPr/>
        <w:t xml:space="preserve"> por teleconferências. Não sei a Secretaria Executiva teria condições para tanto, em que pese as qualidades de seus atuais dirigentes e técnicos. Talvez isso correspondesse a uma pessoa com perfil de </w:t>
      </w:r>
      <w:r>
        <w:rPr>
          <w:i/>
        </w:rPr>
        <w:t>chief executive officer</w:t>
      </w:r>
      <w:r>
        <w:rPr/>
        <w:t xml:space="preserve"> que prestasse contas diretamente ao Ministro da Saúde. Seria o correspondente, em ponto menor, daquilo que a Ministra Dilma faz com relação ao PAC, articulando os Ministros com o Presidente da República. Deu para entender? Isso corresponderia ao resgate de algo que já foi tentado no MS na década de 80, ao que me lembre: um setor de articulação com estados e municípios. Mas não como algo formal e supérfluo, mas sim com poder de decisão dado pela proximidade com a estrutura de comando do Ministério.</w:t>
      </w:r>
    </w:p>
    <w:p>
      <w:pPr>
        <w:pStyle w:val="Normal"/>
        <w:spacing w:lineRule="auto" w:line="360"/>
        <w:jc w:val="both"/>
        <w:rPr/>
      </w:pPr>
      <w:r>
        <w:rPr/>
      </w:r>
    </w:p>
    <w:p>
      <w:pPr>
        <w:pStyle w:val="Normal"/>
        <w:spacing w:lineRule="auto" w:line="360"/>
        <w:jc w:val="both"/>
        <w:rPr/>
      </w:pPr>
      <w:r>
        <w:rPr/>
        <w:t xml:space="preserve">Finalizando, seria bom que o Ministério da Saúde, que já se mostra bastante permeado pelas tecnologias de informação – basta abrir o Portal da Saúde para ali vê-las extensivamente presentes – se rendesse a mais essa vantagem da contemporaneidade. Os anos 70, heróicos, já se foram. Já estamos no século XXI! É hora de se fazer a gestão nacional no âmbito da saúde com eficiência, transparência, racionalidade e atualização tecnológica. Teleconferências, já! Viagens, só as essenciais, que certamente correspondem apenas a uma pequena percentagem das que são feitas atualmente. </w:t>
      </w:r>
    </w:p>
    <w:p>
      <w:pPr>
        <w:pStyle w:val="Normal"/>
        <w:spacing w:lineRule="auto" w:line="360"/>
        <w:jc w:val="both"/>
        <w:rPr/>
      </w:pPr>
      <w:r>
        <w:rPr/>
      </w:r>
    </w:p>
    <w:p>
      <w:pPr>
        <w:pStyle w:val="Normal"/>
        <w:spacing w:lineRule="auto" w:line="360"/>
        <w:jc w:val="both"/>
        <w:rPr/>
      </w:pPr>
      <w:r>
        <w:rPr/>
        <w:t>A frase de Macunaíma a respeito de muita saúva e pouca saúde é inescapável. Tanajuras: recolham-se aos ninhos! Caravanas: detenham sua marcha!</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48:00Z</dcterms:created>
  <dc:creator>*</dc:creator>
  <dc:description/>
  <cp:keywords/>
  <dc:language>en-US</dc:language>
  <cp:lastModifiedBy>*</cp:lastModifiedBy>
  <dcterms:modified xsi:type="dcterms:W3CDTF">2009-12-08T15:48:00Z</dcterms:modified>
  <cp:revision>2</cp:revision>
  <dc:subject/>
  <dc:title>FAZENDO ALGUMAS CONTAS</dc:title>
</cp:coreProperties>
</file>