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ar é Viv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o último número da Revista Saúde em debate, editada pelo CEBES (Centro Brasileiro de estudos da saúde). Neste numero dedicado aos 20 anos do SUS, o Paulo Amarante, Editor Cientifico da Revista, relembra que a proposta para se criar o SUS foi apresentada pela primeira vez, pelo próprio CEBES no “I Simpósio sobre Política Nacional de Saúde”, realizado pela Câmara dos Deputados em Outubro de 19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particularmente fico muito feliz. Como o titulo do Simpósio deixa claro, até aquele momento a Câmara não havia se ocupado em profundidade em discutir uma Política de Saúde para o Brasil. Eu havia assumido meu primeiro mandato de Deputado Federal. E fui eleito Presidente da Comissão de Saúde. Eu saía do meu consultório e dos hospitais onde trabalhava, ansioso para dar alguma contribuição importante aos milhões de brasileiros pobres que sem condições para pagar um plano de saúde, e sem terem carteira assinada, só tinham uma alternativa quando precisavam utilizar a rede de saúde; a fila dos indigentes nos Hospitais Filantrópicos. Era muito triste atender aquela legião de pacientes, sabendo que as receitas na sua maioria não seriam avi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lançamos a idéia de uma discussão ampla da problemática, a adesão dos membros da Comissão foi total. O Deputado baiano Ubaldo Dantas, defensor ferrenho de uma saúde autenticamente democrática, como direito universal e inalienável dedicou-se de corpo e alma para que o Simpósio reunisse os melhores pensadores da saúde do Bra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encias, debates, interpelações, foram publicados pelo Centro de Documentação e Informação da Câmara dos Deputados, transformando-se num documento histórico, semente daquela decisão inserida na Constituição de 1988, no artigo 196: “. A saúde é direito de todos e dever do Estado,..........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US, todos reconhecemos está deixando muito a desejar. Culpa de quem? Vamos por a culpa só no governo, ou cada um de nós deve assumir sua parte? Faltam recursos? Ou os que dirigem a saúde não são do “ramo”? Quando você escolheu seus representantes você analisou os compromissos que eles assumiram com a saúde, ou não? Eu poderia questionar ainda mais, porém ao rabiscar as considerações acima eu só queria dizer a você, que organizar, ao lado dos colegas da Comissão de Saúde da Câmara, e presidir o I Simpósio Sobre Política Nacional de Saúde, foi um momento de muita felicidade na minha vida, e tenho certeza na vida de todos os que participaram daquele evento pelos resultados e pelas mudanças estruturais ocorridas no atendimento a Saúde no Bra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José dos Castro Coimb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co-CRM  10.3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- Deputad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pmsjc@uol.com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rjcsantoss@uol.com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ebes@cebes.org.br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vista@saudeemdebate.org.br</w:t>
        </w:r>
      </w:hyperlink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sjc@uol.com.br" TargetMode="External"/><Relationship Id="rId3" Type="http://schemas.openxmlformats.org/officeDocument/2006/relationships/hyperlink" Target="mailto:drjcsantoss@uol.com.br" TargetMode="External"/><Relationship Id="rId4" Type="http://schemas.openxmlformats.org/officeDocument/2006/relationships/hyperlink" Target="mailto:cebes@cebes.org.br" TargetMode="External"/><Relationship Id="rId5" Type="http://schemas.openxmlformats.org/officeDocument/2006/relationships/hyperlink" Target="mailto:revista@saudeemdebate.org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03:00Z</dcterms:created>
  <dc:creator>Telefonica</dc:creator>
  <dc:description/>
  <cp:keywords/>
  <dc:language>en-US</dc:language>
  <cp:lastModifiedBy>Cliente Especial</cp:lastModifiedBy>
  <cp:lastPrinted>2009-06-08T10:19:00Z</cp:lastPrinted>
  <dcterms:modified xsi:type="dcterms:W3CDTF">2010-07-21T16:07:00Z</dcterms:modified>
  <cp:revision>3</cp:revision>
  <dc:subject/>
  <dc:title>Recordar é viver</dc:title>
</cp:coreProperties>
</file>