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ia"/>
        <w:shd w:fill="FFFFFF" w:val="clear"/>
        <w:spacing w:lineRule="atLeast" w:line="288" w:before="0" w:after="280"/>
        <w:rPr/>
      </w:pPr>
      <w:r>
        <w:rPr/>
        <w:t xml:space="preserve">Balanço da vacinação por estado: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980"/>
        <w:gridCol w:w="1845"/>
        <w:gridCol w:w="1965"/>
        <w:gridCol w:w="1845"/>
      </w:tblGrid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REGIÃO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UF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POPULAÇÃO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Nº VACINADO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COBERTURA</w:t>
            </w:r>
          </w:p>
        </w:tc>
      </w:tr>
      <w:tr>
        <w:trPr/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NORTE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C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.24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.09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,91%</w:t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M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.02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.67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,47%</w:t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P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80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61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,80%</w:t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8.23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.11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,75%</w:t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O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.189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.64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,26%</w:t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R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12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8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,09%</w:t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O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.799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.50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,15%</w:t>
            </w:r>
          </w:p>
        </w:tc>
      </w:tr>
      <w:tr>
        <w:trPr/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NORDESTE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L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.84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.81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,74%</w:t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B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98.03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51.73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,38%</w:t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6.36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5.15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,21%</w:t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4.77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8.37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,64%</w:t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B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0.14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9.43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,20%</w:t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5.08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9.14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,32%</w:t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I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6.86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5.89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,42%</w:t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N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4.52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2.89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,33%</w:t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.49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.61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,34%</w:t>
            </w:r>
          </w:p>
        </w:tc>
      </w:tr>
      <w:tr>
        <w:trPr/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UDESTE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E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.93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.56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,48%</w:t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G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16.44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855.92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,73%</w:t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J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17.929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71.94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,90%</w:t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P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535.69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404.20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,05%</w:t>
            </w:r>
          </w:p>
        </w:tc>
      </w:tr>
      <w:tr>
        <w:trPr/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UL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R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43.819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7.85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,99%</w:t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16.83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19.49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,96%</w:t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C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3.51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5.94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,28%</w:t>
            </w:r>
          </w:p>
        </w:tc>
      </w:tr>
      <w:tr>
        <w:trPr/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ENTRO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OESTE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F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6.53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.69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,08%</w:t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GO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5.17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4.03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,26%</w:t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2.65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.58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,56%</w:t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T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5.03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8.35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,70%</w:t>
            </w:r>
          </w:p>
        </w:tc>
      </w:tr>
      <w:tr>
        <w:trPr/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OTAL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9.428.08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.828.50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1,4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ticia">
    <w:name w:val="noticia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46:00Z</dcterms:created>
  <dc:creator>Windows</dc:creator>
  <dc:description/>
  <cp:keywords/>
  <dc:language>en-US</dc:language>
  <cp:lastModifiedBy>Windows</cp:lastModifiedBy>
  <dcterms:modified xsi:type="dcterms:W3CDTF">2009-06-25T14:47:00Z</dcterms:modified>
  <cp:revision>1</cp:revision>
  <dc:subject/>
  <dc:title/>
</cp:coreProperties>
</file>