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história de impasses do financiamento da saúde universal</w:t>
      </w:r>
    </w:p>
    <w:p>
      <w:pPr>
        <w:pStyle w:val="Normal"/>
        <w:tabs>
          <w:tab w:val="clear" w:pos="708"/>
          <w:tab w:val="left" w:pos="6765" w:leader="none"/>
          <w:tab w:val="right" w:pos="85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Áquilas Mend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disputas por recursos financeiros para o desenvolvimento de uma política pública universal da saúde sempre estiveram muito presentes desde a criação do SUS, em 1988. A história de embates no financiamento desse sistema não deixou de ser intensa antes e durante os anos 2000, após a aprovação da Emenda Constitucional 29. Revela-se um quadro complicado de disponibilidade de recursos e de inseguranças de suas fontes, o que se poderia denominar de “tempos turbulentos” do financiamento do SU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Iniciamos a década de 2010 sem resolver esses grandes conflitos, na medida em que a Lei 141/2012 (regulamentação da EC 29) não assegurou novos recursos financeiros para a saúde universal, especialmente por parte da União. </w:t>
      </w:r>
    </w:p>
    <w:p>
      <w:pPr>
        <w:pStyle w:val="CORPODETEXTO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 compreensão dos impasses do financiamento do SUS ao longo de sua existência somente é possível se articulamos dois planos de análise: de um lado, destacam-se as consequências perversas da política macroeconômica restritiva, implementada durante os dois governos Lula, dando prosseguimento ao que era feito por Fernando Henrique Cardoso, com o objetivo central de assegurar o cumprimento de metas de inflação e a obtenção de elevados superávits primários, resultando em constante pressão para que o gasto público fosse diminuído, o que, no SUS, assumiu a forma de contingenciamento. De outro lado, evidenciam-se os efeitos da dinâmica do movimento do capital contemporâneo, que tem sob comando o capital portador de juros (capital financeiro) e sua insaciabilidade pela apropriação dos recursos do fundo público da seguridade social e da saúde.   </w:t>
      </w:r>
    </w:p>
    <w:p>
      <w:pPr>
        <w:pStyle w:val="CORPODETEXTO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m a vinculação de recursos para a saúde pública, a partir da EC29, permitiu-se que o gasto SUS aumentasse de 2,89% do PIB, em 2000, para 3,8% do PIB, em 2011, ainda insuficiente para ser universal e garantir o atendimento integral. No entanto, o gasto público brasileiro é baixo em relação ao dos demais países que têm um sistema público universal. Para que o Brasil atingisse o nível desses países, precisaria dobrar a participação do SUS em relação ao PIB, a fim de equiparar à média dos países europeus (Reino Unido, Canadá, França e Espanha), isto é, 8,3%. </w:t>
      </w:r>
    </w:p>
    <w:p>
      <w:pPr>
        <w:pStyle w:val="CORPODETEXTO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 caso brasileiro, é significativo considerar, também, na avaliação do gasto público, o incentivo concedido pelo governo federal à saúde privada, na forma de redução de imposto de renda a pagar da pessoa física ou jurídica, o que é aplicada sobre despesas com Plano de Saúde e/ou médicas e similares. Além disso, há que acrescentar as renúncias fiscais que experimentam as entidades sem fins lucrativos e a indústria farmacêutica, por meio de seus medicamentos. Nota-se que o total desses benefícios tributários à saúde privada vem crescendo de forma considerada. Registre-se: R$ 4,6 bilhões, em 2004; passando para cerca de R$ 19,0 bilhões, em 2012 (estimativas da Secretaria da Receita Federal). Sem dúvida, essa situação nos remete à problemática relação entre o mercado privado e o padrão de financiamento público da saúde universal, e ao mesmo tempo, suas consequências em relação à temática da equidade, tão importante para a sobrevivência do SUS.  </w:t>
      </w:r>
    </w:p>
    <w:p>
      <w:pPr>
        <w:pStyle w:val="CORPODETEXTO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 regulamentação da EC29 ficou pendente por quase 8 anos no Congresso, entre 2003 e 2011, provocando perda de recursos para o SUS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È possível afirmar que essa regulamentação (Lei 141/2012) constitui uma grande derrota para o financiamento das ações e serviços do SUS. O projeto de regulamentação que se encontrava no Senado (PLS 127/2007) e não aprovado na versão original (aplicação da União em 10%, no mínimo, da Receita Corrente Bruta - RCB), poderia ter acrescentado para o orçamento do Ministério da Saúde de 2012 o correspondente a cerca de R$ 32,5 bilhões. Na realidade, o governo federal fez de tudo para que essa base de cálculo não fosse aprovada. Tudo em nome de que não possui uma fonte específica para isso. Embora, é sabido que recursos financeiros não faltam, sobretudo quando analisamos o resultado do Orçamento da Seguridade Social (saúde, previdência e assistência social). Há anos evidenciam superávits. Mas, grande parte é direcionado ao pagamento de juros da dívida, a fim de manter superávit primário – uma política econômica restritiva em termos de cortes dos gastos sociais. Esse direcionamento tem nome: Desvinculação das Receitas da União (DRU). Um dia depois de definido que o SUS não contaria com maiores recursos, quando da votação do projeto de regulamentação da EC 29, o governo conseguiu aprovar no Senado, no mesmo mês de dezembro de 2011, o projeto que propunha a continuidade da DRU até 2015, dando continuidade a que 20% das receitas da seguridade social fossem dirigidos a outras finalidades, como dissemos referentes ao conteúdo de políticas econômicas restritivas e à exigência do capital financeiro.</w:t>
      </w:r>
    </w:p>
    <w:p>
      <w:pPr>
        <w:pStyle w:val="CORPODETEXTO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m termos de propostas para enfrentar as difíceis condições de financiamento do SUS, as entidades da área da saúde vêm defendendo a já conhecida ideia de que a União aplique 10%, no mínimo, da sua receita corrente bruta, conhecido atualmente como o “Movimento Saúde + 10” (projeto de emenda popular). A nosso ver, diante dos embates e tensões vividos pelo financiamento durante todos esses anos recentes, outras propostas para aumentar recursos da saúde pública mereceriam ser discutidas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s possibilidades de valorização dos direitos universais à saúde, por meio da prioridade ao financiamento do SUS podem ser alcançadas por outros percursos, diferentes de se apoiarem em tributos que incidem sobre a lógica produtiva. É na esfera financeira que eles devem ser mais pensados. Para tanto, a partir da valorização de um “princípio de construção da universalidade” são sugeridas as seguintes proposta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) a ampliação da alíquota da CSLL (fonte de financiamento para a saúde) para instituições financeiras (atual 9%) para 18%, conforme Projeto de Lei já existente no Congresso Nacional; 2) o aprofundamento dos mecanismos de tributação para a esfera financeira, mediante a criação de um Imposto Geral sobre a Movimentação Financeira (IGMF) e a tributação das remessas de lucros e dividendos realizadas pelas empresas multinacionais, atualmente isentas na legislação, destinadas ao Orçamento da Seguridade Social (saúde, previdência e assistência social); 3) o estabelecimento da Contribuição sobre Grandes Fortunas com destinação para a Seguridade Social (projetos já existentes na Câmara Federal). 4) rejeitar a permanência da DRU, como forma de não prejudicar a “saúde” financeira do Orçamento da Seguridade Social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 discussão de tais propostas pode contribuir para trilhar um caminho de implantação da saúde universal no nosso país, assegurando que seu gasto, enquanto proporção do PIB aproxime-se dos demais países que dispõem de sistemas universais de saúde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outor Livre-Docente de Economia da Saúde da Faculdade de Saúde Pública da USP e do Departamento de Economia da PUC-S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emática sobre os problemas do financiamento da saúde pública, ao longo dos vinte e cinco anos de existência do SUS, está apoiada na discussão realizada em livro recente, ver Mendes, Áquilas </w:t>
      </w:r>
      <w:r>
        <w:rPr>
          <w:i/>
        </w:rPr>
        <w:t>Tempos turbulentos da saúde pública brasileira</w:t>
      </w:r>
      <w:r>
        <w:rPr/>
        <w:t xml:space="preserve">: os impasses do financiamento no capitalismo financeirizado. São Paulo: Editora Hucitec, 2012. 170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igurasChar2">
    <w:name w:val="Figuras Char2"/>
    <w:qFormat/>
    <w:rPr>
      <w:rFonts w:ascii="Arial" w:hAnsi="Arial" w:cs="Arial"/>
      <w:sz w:val="24"/>
      <w:lang w:val="pt-BR"/>
    </w:rPr>
  </w:style>
  <w:style w:type="character" w:styleId="LegendaChar">
    <w:name w:val="Legenda Char"/>
    <w:qFormat/>
    <w:rPr>
      <w:rFonts w:eastAsia="Calibri"/>
      <w:bCs/>
      <w:color w:val="000000"/>
      <w:lang w:val="pt-BR" w:bidi="ar-SA"/>
    </w:rPr>
  </w:style>
  <w:style w:type="character" w:styleId="FigurasChar3">
    <w:name w:val="Figuras Char3"/>
    <w:qFormat/>
    <w:rPr>
      <w:rFonts w:eastAsia="Calibri"/>
      <w:bCs/>
      <w:color w:val="000000"/>
      <w:lang w:val="pt-BR" w:bidi="ar-SA"/>
    </w:rPr>
  </w:style>
  <w:style w:type="character" w:styleId="ESPACINHOChar">
    <w:name w:val="ESPACINHO Char"/>
    <w:qFormat/>
    <w:rPr>
      <w:rFonts w:eastAsia="Calibri"/>
      <w:b/>
      <w:bCs/>
      <w:color w:val="000000"/>
      <w:sz w:val="10"/>
      <w:szCs w:val="24"/>
      <w:lang w:val="pt-BR" w:eastAsia="en-US" w:bidi="ar-SA"/>
    </w:rPr>
  </w:style>
  <w:style w:type="character" w:styleId="Char">
    <w:name w:val=" Char"/>
    <w:qFormat/>
    <w:rPr>
      <w:rFonts w:ascii="Tahoma" w:hAnsi="Tahoma" w:cs="Tahoma"/>
      <w:sz w:val="16"/>
      <w:szCs w:val="16"/>
      <w:lang w:val="pt-BR" w:bidi="ar-SA"/>
    </w:rPr>
  </w:style>
  <w:style w:type="character" w:styleId="TextodenotaderodapChar1">
    <w:name w:val="Texto de nota de rodapé Char1"/>
    <w:qFormat/>
    <w:rPr>
      <w:rFonts w:ascii="Arial" w:hAnsi="Arial" w:cs="Arial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s">
    <w:name w:val="Figuras"/>
    <w:basedOn w:val="Normal"/>
    <w:qFormat/>
    <w:pPr>
      <w:overflowPunct w:val="false"/>
      <w:autoSpaceDE w:val="false"/>
      <w:textAlignment w:val="baseline"/>
    </w:pPr>
    <w:rPr>
      <w:rFonts w:eastAsia="Calibri"/>
      <w:bCs/>
      <w:color w:val="000000"/>
      <w:sz w:val="20"/>
      <w:szCs w:val="20"/>
    </w:rPr>
  </w:style>
  <w:style w:type="paragraph" w:styleId="CORPODETEXTO">
    <w:name w:val="CORPO DE TEXTO"/>
    <w:basedOn w:val="Normal"/>
    <w:qFormat/>
    <w:pPr>
      <w:tabs>
        <w:tab w:val="clear" w:pos="708"/>
        <w:tab w:val="left" w:pos="7200" w:leader="none"/>
      </w:tabs>
      <w:overflowPunct w:val="false"/>
      <w:autoSpaceDE w:val="false"/>
      <w:spacing w:before="120" w:after="120"/>
      <w:ind w:firstLine="709"/>
      <w:jc w:val="both"/>
      <w:textAlignment w:val="baseline"/>
    </w:pPr>
    <w:rPr>
      <w:rFonts w:eastAsia="Calibri"/>
      <w:bCs/>
      <w:color w:val="000000"/>
    </w:rPr>
  </w:style>
  <w:style w:type="paragraph" w:styleId="CITLONGA">
    <w:name w:val="CIT LONGA"/>
    <w:next w:val="Normal"/>
    <w:qFormat/>
    <w:pPr>
      <w:widowControl/>
      <w:overflowPunct w:val="false"/>
      <w:autoSpaceDE w:val="false"/>
      <w:bidi w:val="0"/>
      <w:spacing w:before="0" w:after="240"/>
      <w:ind w:left="2268" w:hanging="0"/>
      <w:jc w:val="both"/>
      <w:textAlignment w:val="baseline"/>
    </w:pPr>
    <w:rPr>
      <w:rFonts w:ascii="Times New Roman" w:hAnsi="Times New Roman" w:eastAsia="Calibri" w:cs="Arial"/>
      <w:color w:val="auto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160" w:leader="none"/>
        <w:tab w:val="left" w:pos="2340" w:leader="none"/>
      </w:tabs>
      <w:overflowPunct w:val="false"/>
      <w:autoSpaceDE w:val="false"/>
      <w:textAlignment w:val="baseline"/>
    </w:pPr>
    <w:rPr>
      <w:rFonts w:eastAsia="Calibri"/>
      <w:bCs/>
      <w:color w:val="000000"/>
      <w:sz w:val="20"/>
      <w:szCs w:val="20"/>
    </w:rPr>
  </w:style>
  <w:style w:type="paragraph" w:styleId="IMAGEMCENTRAL">
    <w:name w:val="IMAGEMCENTRAL"/>
    <w:basedOn w:val="Figuras"/>
    <w:qFormat/>
    <w:pPr>
      <w:spacing w:lineRule="auto" w:line="360"/>
      <w:jc w:val="center"/>
    </w:pPr>
    <w:rPr/>
  </w:style>
  <w:style w:type="paragraph" w:styleId="RODAPE">
    <w:name w:val="RODAPE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ESPACINHO">
    <w:name w:val="ESPACINHO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bCs/>
      <w:color w:val="000000"/>
      <w:sz w:val="10"/>
      <w:lang w:val="en-US" w:eastAsia="en-US"/>
    </w:rPr>
  </w:style>
  <w:style w:type="paragraph" w:styleId="BIBLIOGRAFIA">
    <w:name w:val="BIBLIOGRAFIA"/>
    <w:qFormat/>
    <w:pPr>
      <w:widowControl/>
      <w:overflowPunct w:val="false"/>
      <w:autoSpaceDE w:val="false"/>
      <w:bidi w:val="0"/>
      <w:spacing w:before="0" w:after="240"/>
      <w:ind w:left="340" w:hanging="34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2:00Z</dcterms:created>
  <dc:creator>Cliente</dc:creator>
  <dc:description/>
  <dc:language>en-US</dc:language>
  <cp:lastModifiedBy>Cliente Especial</cp:lastModifiedBy>
  <dcterms:modified xsi:type="dcterms:W3CDTF">2013-08-12T19:12:00Z</dcterms:modified>
  <cp:revision>2</cp:revision>
  <dc:subject/>
  <dc:title>Riscos dos Direitos Universais da Saúde: a fragilidade histórica do financiamento e as incertezas dos Governos Lula</dc:title>
</cp:coreProperties>
</file>