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A saída para a saúde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rcísio Perond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deputados da Frente Parlamentar da Saúde e da Comissão de Seguridade Social e Família da Câmara vêm trabalhando intensamente para acabar com os desvios de recursos da saúde. Defendem a regulamentação da Emenda Constitucional 29, aprovada em 2000, e que estabeleceu que o orçamento da saúde deve ser sempre maior que o do ano anterior. Hoje, a correção deve ser feita de acordo com o PIB Nominal, ou seja, a inflação mais a variação do Produto Interno Bru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rojeto de Lei Complementar (PLP) que trata da regulamentação, prevê mudanças na forma de correção do orçamento - 10% das receitas correntes brutas. Com isso, o Orçamento da Saúde, que hoje é de R$ 45,9 bilhões, poderia chegar a R$ 65,4 bilhões. Além disso, o gasto per capita com saúde subiria de US$ 125 para algo em torno de US$ 250 e US$ 300. O texto da regulamentação já passou em três Comissões Técnicas da Câmara, mas lamentavelmente não é incluído na pauta do Plenário. Os deputados que têm compromisso com a saúde estão fazendo pressão para que a votação ocorra ainda este a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União, no passado, dava mais prioridade ao setor de saúde. Para se ter uma idéia, em 1995, as Receitas Correntes, ou seja, a arrecadação com impostos e contribuições, era de R$ 127 bilhões. Em 2006, essa arrecadação subiu para R$ 586 bilhões. Em termos de PIB, a arrecadação subiu de 19,7% para 28% do PIB. No entanto, as Receitas do Ministério da Saúde, que em 1995 representavam 9,6%, caíram drasticamente para 6,9% em 2006. Outro fator importante é o crescimento das despesas do Ministério da Saúde, que no mesmo período se elevaram de 1,89% para 1,94% do PIB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regulamentação da EC 29 é fundamental, porque a Lei em vigor deixou brechas para que os governos, nas três esferas de poder, desviem recursos da saúde. A União chegou a desviar recursos para programas como o "Fome Zero" e os Estados, ainda mais descarados, usam o dinheiro para pagar aposentados e obras de restaurante popular, habitação, estrada e saneamento. A regulamentação vai acabar com essas brechas e definir o que são ações específicas de saúde, como vacina, remédio, cirurgia, hospital, UTI, internação e programas como "Saúde da Família" e "Agentes de Saúde"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27 Estados, só sete cumprem a Lei e investem 12% do seu orçamento em saúde. O Rio Grande do Sul lidera a lista dos que não cumprem. De acordo com dados do Ministério da Saúde, no ano de 2005, por exemplo, o Rio Grande do Sul aplicou 4,99%; Minas Gerais, 6,8%; Goiás, Mato Grosso do Sul e Paraíba alcançaram 7%, enquanto Maranhão e Rio de Janeiro chegaram a 8%. Os estados que mais se aproximaram da meta foram Bahia (11,85%), Tocantins (11,80%), São Paulo (11,69%) e Amapá (11,28%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descumprimento da EC 29 é generalizado. Até 2005, a União deixou de aplicar na saúde R$ 1,6 bilhão. Com o contingenciamento ocorrido este ano, esse valor aumentou em mais R$ 5,8 bilhões. Já os Estados, no mesmo período, deixaram de cumprir a Lei em R$ 11 bilhõe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 pouco dinheiro e com os desvios de recursos, a saúde vai mal. A tabela de procedimentos do Sistema Único de Saúde está extremamente defasada. O SUS só paga R$ 55,00 de cada R$ 100,00 gastos pelos hospitais conveniados e santas casas. A diferença vem sendo coberta, nos últimos 13 anos, com empréstimos bancários e acúmulo de dívidas. Se a situação não for solucionada, vai provocar um verdadeiro apagão hospital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izmente, temos o apoio do ministro da Saúde, José Gomes Temporão, que vem liderando as negociações no âmbito do Governo. As equipes econômicas, no passado, sempre trabalharam para evitar a vinculação de recursos. Desta vez, a situação parece diferente, pois o ministro do Planejamento, Paulo Bernardo, também declarou que a regulamentação é necessária e vai acontecer de fa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gulamentação da Emenda Constitucional 29 é fundamental para enfrentarmos o subfinanciamento da saúde e a precarização do trabalho de médicos, enfermeiros e agentes de saúde que sustentam os recursos humanos do SUS. No XI Encontro Nacional de Entidades Médicas – ENEM 2007, realizado recentemente em Brasília, as entidades médicas decidiram integrar-se nessa luta em defesa do SUS e em favor da regulamentação da EC 29. Para que alcancemos essa grande vitória para todos os brasileiros, é importante que outras entidades ligadas a saúde também façam sua parte e se engajem nessa campanh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rcísio Perondi é médico pediatra, deputado federal (PMDB-RS) e vice-presidente da Frente Parlamentar da Saúd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rasília, 25-7-200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79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1:58:00Z</dcterms:created>
  <dc:creator>Notebook</dc:creator>
  <dc:description/>
  <cp:keywords/>
  <dc:language>en-US</dc:language>
  <cp:lastModifiedBy>Notebook</cp:lastModifiedBy>
  <dcterms:modified xsi:type="dcterms:W3CDTF">2007-07-29T12:07:00Z</dcterms:modified>
  <cp:revision>2</cp:revision>
  <dc:subject/>
  <dc:title>A saída para a saúde</dc:title>
</cp:coreProperties>
</file>